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8"/>
          <w:szCs w:val="2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〇月〇〇日 現在　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  <w:u w:val="single"/>
        </w:rPr>
        <w:t>氏名　〇〇　〇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　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大学卒業後、〇〇〇〇株式会社に入社をし、〇〇営業所に配属。鋳物製品の営業職に従事。副所長として新人教育も担当。本社勤務後は倉庫での発注業務や在庫管理を担当。その後、株式会社〇〇〇〇〇〇〇に入社をし、営業代行業として個人顧客や店舗への営業に従事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月　〇〇〇〇株式会社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</w:t>
      </w:r>
      <w:r>
        <w:rPr>
          <w:rFonts w:ascii="ＭＳ 明朝" w:hAnsi="ＭＳ 明朝" w:cs="ＭＳ Ｐゴシック" w:asciiTheme="minorEastAsia" w:hAnsiTheme="minorEastAsia"/>
          <w:sz w:val="20"/>
          <w:szCs w:val="20"/>
        </w:rPr>
        <w:t>景観製品、上下水道用鋳鉄器材、土木・建築・電設用鋳鉄器材等の製造販売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資本金：〇億円　従業員数：〇〇〇名　設立：〇〇〇〇年〇月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配属先】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営業所（副所長）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本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〇〇営業所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鋳物製品を官公庁、商社等に対しての営業職を担当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本社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本社倉庫での在庫管理や発注業務等を担当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役所への設計折込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既存顧客への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発注業務、在庫管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・社員教育係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営業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平均達成率〇〇〇％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業績が認められ、副所長に昇格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月　株式会社〇〇〇〇〇〇〇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</w:t>
      </w:r>
      <w:r>
        <w:rPr>
          <w:rFonts w:ascii="Century" w:hAnsi="Century" w:cs="ＭＳ Ｐゴシック" w:eastAsia="ＭＳ Ｐ明朝" w:asciiTheme="minorHAnsi" w:hAnsiTheme="minorHAnsi"/>
          <w:sz w:val="20"/>
          <w:szCs w:val="20"/>
        </w:rPr>
        <w:t>営業代行業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営業職　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顧客先】個人宅、店舗等　※新規営業〇〇〇％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取扱商材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 xml:space="preserve">・キャッシュレス用 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 xml:space="preserve">QR 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コード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電力会社契約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楽天モバイルフェムト設置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 xml:space="preserve">NHK 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契約収納業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営業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</w:t>
            </w: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全拠点〇位獲得</w:t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資格］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普通自動車第〇種免許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Times New Roman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[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自己ＰＲ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]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営業活動の中で顧客が理解しやすい話をし、相手に合わせたコミュニケーションを取ることを心がけており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また、入社〇年目で副所長に抜擢され、責任ある管理業務を任されました。そのため、商品管理などの面から商品の全体の動きを見る習慣が身につき、他の社員や部下の仕事ぶりやチームワークを気にする習慣ができ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早期に貴社の戦力になれるよう前向きに全力で取り組みますので、何卒よろしくお願いいたします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以上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0</Words>
  <Characters>747</Characters>
  <CharactersWithSpaces>8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4:00Z</dcterms:created>
  <dc:creator/>
  <dc:description/>
  <dc:language>en-US</dc:language>
  <cp:lastModifiedBy/>
  <dcterms:modified xsi:type="dcterms:W3CDTF">2023-05-2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