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株式会社〇〇〇〇〇〇〇〇〇〇〇に入社をし、第一営業部に配属。〇〇〇〇年〇月までは在庫管理や現場管理、仕入れ担当として従事。その後、第一営業部主任に昇格をし、営業職に配属。大手スーパーのバイヤーに対して青果物の提案営業に従事。その後、株式会社〇〇〇〇〇〇に入社をし、人材派遣の営業ならびに介護現場での正規雇用への切り替えをミッションとしており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株式会社〇〇〇〇〇〇〇〇〇〇〇（正社員）</w:t>
      </w:r>
    </w:p>
    <w:p>
      <w:pPr>
        <w:pStyle w:val="Normal"/>
        <w:ind w:firstLine="540"/>
        <w:rPr>
          <w:rFonts w:ascii="ＭＳ 明朝" w:hAnsi="ＭＳ 明朝" w:eastAsia="ＭＳ 明朝" w:cs="ＭＳ 明朝" w:asciiTheme="minorEastAsia" w:eastAsiaTheme="minorEastAsia" w:hAnsiTheme="minorEastAsia"/>
          <w:color w:val="auto"/>
          <w:sz w:val="21"/>
          <w:szCs w:val="21"/>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HiraKakuProN-W3" w:hAnsi="HiraKakuProN-W3"/>
          <w:sz w:val="20"/>
          <w:szCs w:val="20"/>
        </w:rPr>
        <w:t>国内産青果物の荷受け、分荷、販売、仕入れ代行業務</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〇名　設立：〇〇〇〇年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第一営業部 配属</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担当業務】</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在庫管理</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現場管理</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商品管理</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クレーム分交換配送</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ascii="ＭＳ 明朝" w:hAnsi="ＭＳ 明朝" w:cs="ＭＳ Ｐゴシック" w:asciiTheme="minorEastAsia" w:hAnsiTheme="minorEastAsia"/>
                <w:sz w:val="20"/>
                <w:szCs w:val="20"/>
              </w:rPr>
              <w:t>・商品仕入れ</w:t>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第一営業部 主任に昇格</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主任に昇格をし、現職では異例の営業職に異動することができ、既存顧客に対して青果物の提案営業に従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既存営業　〇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エリ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〇〇〇、〇〇〇、〇〇〇、〇〇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青果物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実績：〇億〇〇〇万円 ※達成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実績：〇億円　※達成率〇〇〇％</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株式会社株式会社〇〇〇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人材サービス事業、メディア事業、他</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億円　売上高：〇〇〇億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設立：〇〇〇〇年〇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支店　ナイス介護事業部　配属</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人材派遣、人材紹介の営業担当として、施設の新規開拓、既存施設の探耕営業に従事、必要な人材をヒアリングし、最適な人材の提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企業側の営業 〇割：新規営業〇〇〇％　※営業手法：テレアポ、飛び込み</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求職者側の営業 〇割：休眠発掘からの面談実施　　※営業手法：テレアポ</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府内</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介護事業所、求職者</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介護施設、求職者</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派遣人数〇〇人</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新規開拓数：〇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成約施設数：〇施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eastAsia="ＭＳ 明朝" w:cs="ＭＳ 明朝" w:eastAsiaTheme="minorEastAsia" w:ascii="ＭＳ 明朝" w:hAnsi="ＭＳ 明朝"/>
                <w:bCs/>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〇日の</w:t>
            </w:r>
            <w:r>
              <w:rPr>
                <w:rFonts w:eastAsia="ＭＳ 明朝" w:cs="ＭＳ 明朝" w:ascii="ＭＳ 明朝" w:hAnsi="ＭＳ 明朝" w:asciiTheme="minorEastAsia" w:eastAsiaTheme="minorEastAsia" w:hAnsiTheme="minorEastAsia"/>
                <w:b/>
                <w:color w:val="auto"/>
                <w:sz w:val="20"/>
                <w:szCs w:val="20"/>
              </w:rPr>
              <w:t>KPI</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案件架電数〇〇〇件、達成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求職者への架電数〇〇件、〇〇〇％達成率</w:t>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介護現場　有料老人ホーム〇〇〇〇〇〇〇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施設介護業務全般、施設の要望をヒアリングし上司や先輩に連携、連携後運営改善提案を実施。</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介護現場のサポー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運営改善提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直接雇用の切り替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与えられたミッション</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派遣から直接雇用への切り替えの取り組み</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人の直接雇用の切り替えに成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異動の背景</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自身が担当している顧客から声が上がり、会社として新たな取り組みをすべく、異動となり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一種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青果物は生ものゆえに傷みやすいため、在庫を一日でも早く売る必要があります。現場で働くパートの方に対して売り方のアドバイス、ディスプレイ方法等をお伝えすることも私の仕事でしたので、バイヤー様だけではなく、現場の方との関係性も大切にしていました。また、バイヤー様との商談では、直近の商品の提案ではなく、次のシーズンにおいての提案が必要になってくるため、前年の比較や他社の成功事例を伝えてきました。その結果、営業としての予算を持ってから〇年連続で予算を達成すること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前職では、〇社目と大きく営業スタイルも商材も異なり、苦戦しましたが、コロナウイルスが落ち着いたタイミングから飛び込み営業を実施し、顧客開拓をすることができました。また、</w:t>
      </w:r>
      <w:r>
        <w:rPr>
          <w:rFonts w:eastAsia="ＭＳ 明朝" w:cs="ＭＳ Ｐゴシック" w:ascii="ＭＳ 明朝" w:hAnsi="ＭＳ 明朝" w:asciiTheme="minorEastAsia" w:eastAsiaTheme="minorEastAsia" w:hAnsiTheme="minorEastAsia"/>
          <w:sz w:val="20"/>
          <w:szCs w:val="20"/>
        </w:rPr>
        <w:t>KPI</w:t>
      </w:r>
      <w:r>
        <w:rPr>
          <w:rFonts w:ascii="ＭＳ 明朝" w:hAnsi="ＭＳ 明朝" w:cs="ＭＳ Ｐゴシック" w:asciiTheme="minorEastAsia" w:hAnsiTheme="minorEastAsia"/>
          <w:sz w:val="20"/>
          <w:szCs w:val="20"/>
        </w:rPr>
        <w:t>という考え方も学び、数字から逆算して行動することで、実績につなげるように努力いたし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任された業務において成果を残すよう努力してまいりました。これまでの経験を活かし、貴社におきましても実績を残せるように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Closing"/>
        <w:rPr/>
      </w:pPr>
      <w:r>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HiraKakuProN-W3">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79c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結語 (文字)"/>
    <w:basedOn w:val="DefaultParagraphFont"/>
    <w:link w:val="Closing"/>
    <w:uiPriority w:val="99"/>
    <w:qFormat/>
    <w:rsid w:val="00ad10d1"/>
    <w:rPr>
      <w:rFonts w:ascii="ＭＳ 明朝" w:hAnsi="ＭＳ 明朝" w:cs="ＭＳ Ｐゴシック" w:asciiTheme="minorEastAsia" w:hAnsiTheme="minorEastAsia"/>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Closing">
    <w:name w:val="Closing"/>
    <w:basedOn w:val="Normal"/>
    <w:link w:val="Style16"/>
    <w:uiPriority w:val="99"/>
    <w:unhideWhenUsed/>
    <w:qFormat/>
    <w:rsid w:val="00ad10d1"/>
    <w:pPr>
      <w:jc w:val="right"/>
    </w:pPr>
    <w:rPr>
      <w:rFonts w:ascii="ＭＳ 明朝" w:hAnsi="ＭＳ 明朝" w:eastAsia="ＭＳ 明朝" w:cs="ＭＳ Ｐゴシック" w:asciiTheme="minorEastAsia" w:eastAsiaTheme="minorEastAsia" w:hAnsiTheme="minorEastAsia"/>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267</Words>
  <Characters>1528</Characters>
  <CharactersWithSpaces>179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22:00Z</dcterms:created>
  <dc:creator/>
  <dc:description/>
  <dc:language>en-US</dc:language>
  <cp:lastModifiedBy/>
  <dcterms:modified xsi:type="dcterms:W3CDTF">2023-05-16T01: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