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98"/>
          <w:sz w:val="28"/>
          <w:szCs w:val="28"/>
        </w:rPr>
        <w:t>職務経歴</w:t>
      </w:r>
      <w:r>
        <w:rPr>
          <w:rFonts w:ascii="ＭＳ 明朝" w:hAnsi="ＭＳ 明朝" w:cs="ＭＳ 明朝" w:asciiTheme="minorEastAsia" w:hAnsiTheme="minorEastAsia"/>
          <w:b/>
          <w:bCs/>
          <w:color w:val="auto"/>
          <w:spacing w:val="3"/>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〇株式会社に新卒入社。駐車場の運営管理及び月極め駐車場やサブリース事業など駐車場に関する事を法人顧客に対して提案。担当した顧客層は多種多様な業界かつ規模も従業員数〇〇〇名未満の中小企業から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名を超える大企業まで幅広く、顧客に応じて柔軟かつ戦略的な提案を心がけ、〇〇〇〇年に〇〇本部で売上実績〇位、〇〇〇〇年度以降は〇〇支社で売上実績〇位を残し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 駐車場に関する総合コンサルティング</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〇千万円　売上高：〇〇〇億〇千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〇〇〇年）〇〇月　株式公開：東証一部</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エリア　アソシエイト</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コートヤード・バイ・マリオット新〇〇ステーション駐車場の現場責任者</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駐車場の売り上げ改善及び従業員のマネジメント業務</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マネジメント人数</w:t>
            </w:r>
          </w:p>
          <w:p>
            <w:pPr>
              <w:pStyle w:val="Normal"/>
              <w:widowControl w:val="false"/>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社員〇人、アルバイト〇名　計〇〇名</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不特定業界における〇〇名～〇〇〇名の中小企業および上場企業　約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月極駐車場ご案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〇年度：年間総売上 約</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万円　達成率</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マネジメントでは接客マナーや売上の考え方などを指導致しまし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その結果後輩社員を〇名次期現場責任者に育成する事が出来まし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に関しましてはお客様により良いサービスを提供できるようお客様の立場で利便性やコスト削減を重視し営業しておりまし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r>
        <w:trPr>
          <w:trHeight w:val="682"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エリア　シニアアソシエイトに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駐車場の売り上げ改善及び従業員のマネジメント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月極駐車場の仲介、サブリース事業の新規営業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マネジメント人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社員〇〇人、アルバイト〇〇名　計〇〇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月極め駐車場ご案内、サブリース事業、代替駐車場のご案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不特定業界における〇〇名～〇〇〇名の中小企業および上場企業　約〇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主要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ビル、〇〇〇〇〇〇、〇〇〇〇〇タワー、〇〇〇〇〇〇ビル、〇〇〇〇〇〇〇〇〇〇、〇〇〇〇〇〇、〇〇〇〇〇〇、〇〇〇〇ビルパーキン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年間総売上 約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達成率</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本部で営業成績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社員に対する進捗管理およびフォローのため、日々の業務報告に加え週〇回の面談を実施。</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アルバイトに対してのフォローのため、毎日午前中に現場巡回。</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通期での予算達成の為に目先の数字だけではなく今後顧客になりそうな方をピックアップし関係構築。</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r>
        <w:trPr/>
        <w:tc>
          <w:tcPr>
            <w:tcW w:w="136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エリア　エリア長</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駐車場の売り上げ改善及び従業員のマネジメント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月極駐車場の仲介、サブリース事業の新規営業に従事</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マネジメント人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社員〇〇人、アルバイト〇〇名　計〇〇名</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月極め駐車場のご案内、サブリース事業、代替駐車場のご案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不特定業界における〇〇名～〇〇〇名の中堅中小企業および上場企業　約〇〇〇社担当</w:t>
            </w:r>
          </w:p>
          <w:p>
            <w:pPr>
              <w:pStyle w:val="Normal"/>
              <w:widowControl w:val="false"/>
              <w:spacing w:lineRule="atLeast" w:line="240"/>
              <w:ind w:left="96" w:right="112" w:firstLine="9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主要顧客】</w:t>
            </w:r>
          </w:p>
          <w:p>
            <w:pPr>
              <w:pStyle w:val="Normal"/>
              <w:widowControl w:val="false"/>
              <w:spacing w:lineRule="atLeast" w:line="240"/>
              <w:ind w:left="96" w:right="112" w:firstLine="9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〇〇〇〇ビル、〇〇〇〇〇〇〇〇〇ビル、〇〇〇〇〇〇〇〇〇〇ビル、〇〇〇〇ビル、〇〇〇〇ビル、〇〇〇〇〇〇、〇〇〇〇ビル、〇〇〇〇〇〇〇〇〇〇ビル、〇〇〇〇〇〇、〇〇〇〇ビル、〇〇ビル、〇〇〇〇〇〇〇ビル、〇〇〇〇病院、〇〇〇〇〇〇〇、無人物件〇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w:t>
            </w:r>
            <w:r>
              <w:rPr>
                <w:rFonts w:ascii="ＭＳ 明朝" w:hAnsi="ＭＳ 明朝" w:cs="ＭＳ Ｐゴシック" w:asciiTheme="minorEastAsia" w:hAnsiTheme="minorEastAsia"/>
                <w:sz w:val="20"/>
                <w:szCs w:val="20"/>
              </w:rPr>
              <w:t>年間総売上 約</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万円　※達成率</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　※〇〇本社営業部内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度：</w:t>
            </w:r>
            <w:r>
              <w:rPr>
                <w:rFonts w:ascii="ＭＳ 明朝" w:hAnsi="ＭＳ 明朝" w:cs="ＭＳ Ｐゴシック" w:asciiTheme="minorEastAsia" w:hAnsiTheme="minorEastAsia"/>
                <w:sz w:val="20"/>
                <w:szCs w:val="20"/>
              </w:rPr>
              <w:t>年間総売上 約</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万円　※達成率</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　※〇〇本社営業部内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度：</w:t>
            </w:r>
            <w:r>
              <w:rPr>
                <w:rFonts w:ascii="ＭＳ 明朝" w:hAnsi="ＭＳ 明朝" w:cs="ＭＳ Ｐゴシック" w:asciiTheme="minorEastAsia" w:hAnsiTheme="minorEastAsia"/>
                <w:sz w:val="20"/>
                <w:szCs w:val="20"/>
              </w:rPr>
              <w:t>年間総売上 約</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万円　※達成率</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　※〇〇本社営業部内〇〇名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に同じチーム内〇名の新入社員指導を担当し、営業予算〇〇〇万に対し〇〇〇万で予算達成率〇〇〇％の実績を出す事が出来ました。※営業同行、営業進捗管理・指導、業績管理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１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信頼関係を軸にした問題解決型の提案営業スタイ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営業として、メーカー、不動産、金融と多岐にわたる業界の顧客を担当していく中で、まずは顧客との信頼関係をしっかりと構築し、その上で顧客の現状の課題確認をし、柔軟な提案を継続。その結果、特定の業界に偏らない「その顧客のための提案」をするという営業スタイルを習得。</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 コミット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らの目標を考えた上でのやるべきことを全て行動計画化し、毎日の目標を立て、それを確実に毎日実行する、ということにこだわって仕事に取り組んできた。その結果、〇〇支社〇位という実績を〇年連続で獲得。</w:t>
      </w:r>
    </w:p>
    <w:p>
      <w:pPr>
        <w:pStyle w:val="Normal"/>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３】 マネジメント業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分だけではなく、チームの達成を目指し、従来のメンバー管理のやり方を刷新。より細かな進捗管理・フォローを行うことで、部下の抱える問題を早期に発見することができ、将来のキャリアビジョンに沿った人事異動などの提案が出来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新規営業で成果を残すよう努力してまいりました。これまでの経験を活かし、貴社においても即戦力として貢献</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したいと考えております。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0eda"/>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b320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365</Words>
  <Characters>2086</Characters>
  <CharactersWithSpaces>244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04:00Z</dcterms:created>
  <dc:creator/>
  <dc:description/>
  <dc:language>en-US</dc:language>
  <cp:lastModifiedBy/>
  <cp:lastPrinted>2022-06-27T13:19:00Z</cp:lastPrinted>
  <dcterms:modified xsi:type="dcterms:W3CDTF">2023-05-16T02: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