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Cs/>
          <w:sz w:val="20"/>
        </w:rPr>
      </w:pPr>
      <w:r>
        <w:rPr>
          <w:rFonts w:cs="ＭＳ 明朝" w:ascii="ＭＳ 明朝" w:hAnsi="ＭＳ 明朝"/>
          <w:bCs/>
          <w:sz w:val="20"/>
        </w:rPr>
      </w:r>
    </w:p>
    <w:p>
      <w:pPr>
        <w:pStyle w:val="Normal"/>
        <w:jc w:val="center"/>
        <w:rPr>
          <w:rFonts w:ascii="ＭＳ 明朝" w:hAnsi="ＭＳ 明朝" w:cs="ＭＳ ゴシック"/>
          <w:bCs/>
          <w:sz w:val="28"/>
          <w:szCs w:val="28"/>
        </w:rPr>
      </w:pPr>
      <w:r>
        <w:rPr>
          <w:rFonts w:ascii="ＭＳ 明朝" w:hAnsi="ＭＳ 明朝" w:cs="ＭＳ ゴシック"/>
          <w:bCs/>
          <w:sz w:val="28"/>
          <w:szCs w:val="28"/>
        </w:rPr>
        <w:t>職 務 経 歴 書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</w:rPr>
      </w:pPr>
      <w:r>
        <w:rPr>
          <w:rFonts w:ascii="ＭＳ 明朝" w:hAnsi="ＭＳ 明朝" w:cs="ＭＳ 明朝"/>
          <w:bCs/>
          <w:sz w:val="20"/>
          <w:szCs w:val="20"/>
        </w:rPr>
        <w:t>〇〇〇〇年〇月〇〇日現在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  <w:u w:val="single"/>
        </w:rPr>
      </w:pPr>
      <w:r>
        <w:rPr>
          <w:rFonts w:ascii="ＭＳ 明朝" w:hAnsi="ＭＳ 明朝" w:cs="ＭＳ 明朝"/>
          <w:bCs/>
          <w:sz w:val="20"/>
          <w:szCs w:val="20"/>
          <w:u w:val="single"/>
        </w:rPr>
        <w:t>氏名　〇〇 〇〇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要約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株式会社〇〇〇〇〇〇〇〇〇〇〇〇〇〇では、〇年間アルバイトスタッフとして勤務をした後、社員に登用。社員登用後は、サービスキャプテン等の通常業務に加え、マネジメントにも従事する。その後、介護領域専門の派遣業を営む株式会社〇〇〇〇〇〇〇では、企業の新規開拓テレアポなどに従事する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経歴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7184"/>
        <w:gridCol w:w="1556"/>
      </w:tblGrid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bookmarkStart w:id="0" w:name="_Hlk10802930"/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現在　　株式会社〇〇〇〇〇〇〇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人材サービス事業、教育・研修事業、施設運営事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現在</w:t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支社営業部 配属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新規テレアポ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派遣スタッフ登録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bookmarkStart w:id="1" w:name="_Hlk10802930"/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スタッフ情報の精査</w:t>
            </w:r>
            <w:bookmarkEnd w:id="1"/>
          </w:p>
        </w:tc>
      </w:tr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〇〇〇〇年〇月　　株式会社〇〇〇〇〇〇〇〇〇〇〇〇〇〇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ホテル施設の企画 ・ 運営事業、レストラン施設の企画 ・ 運営事業、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ウェディング施設の企画 ・ 運営事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バンケット（宴会）施設の企画 ・ 運営事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フラワー施設の企画 ・ 運営事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コンサルティング事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〇〇人　上場：東証〇部上場　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〇〇　〇〇〇〇 配属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結婚式、宴席でのサービスキャプテン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飲材発注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飲材原価管理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派遣スタッフ発注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新卒教育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アルバイト教育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役職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チーム組織〇番手として、メンバー〇〇名のマネジメントに従事</w:t>
            </w:r>
          </w:p>
        </w:tc>
      </w:tr>
      <w:tr>
        <w:trPr>
          <w:trHeight w:val="245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　〇〇〇〇〇〇　配属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結婚式、宴席でのサービスキャプテン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シフト作成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飲材発注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飲材原価管理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派遣スタッフ発注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新卒教育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アルバイト教育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役職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よりチーフバンケットサービスのチーフとしてメンバー〇〇名のマネジメントに従事</w:t>
            </w:r>
          </w:p>
        </w:tc>
      </w:tr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〇〇〇〇年〇月　　株式会社〇〇〇〇〇〇〇〇〇〇〇〇〇〇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ホテル施設の企画 ・ 運営事業、レストラン施設の企画 ・ 運営事業、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ウェディング施設の企画 ・ 運営事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バンケット（宴会）施設の企画 ・ 運営事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フラワー施設の企画 ・ 運営事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コンサルティング事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〇〇人　上場：東証〇部上場　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アルバイト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月</w:t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　〇〇〇〇〇〇　配属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飲材発注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原価管理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棚卸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結婚式、宴席でのサービスキャプテン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cs="ＭＳ ゴシック" w:ascii="ＭＳ 明朝" w:hAnsi="ＭＳ 明朝"/>
          <w:bCs/>
          <w:sz w:val="20"/>
          <w:szCs w:val="20"/>
        </w:rPr>
        <w:t>PC</w:t>
      </w:r>
      <w:r>
        <w:rPr>
          <w:rFonts w:ascii="ＭＳ 明朝" w:hAnsi="ＭＳ 明朝" w:cs="ＭＳ ゴシック"/>
          <w:bCs/>
          <w:sz w:val="20"/>
          <w:szCs w:val="20"/>
        </w:rPr>
        <w:t>スキル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66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Word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書式設定、表の挿入、余白・サイズなどのページ設定が可能なレベ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Exce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簡易グラフの作成、足し算、引き算などの四則演算が可能なレベ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PowerPoint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レイアウト図の作成、新規資料作成の使用が可能なレベル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資格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633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普通自動車第一種免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〇月取得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mc:AlternateContent>
          <mc:Choice Requires="wps">
            <w:drawing>
              <wp:anchor behindDoc="0" distT="0" distB="323215" distL="0" distR="0" simplePos="0" locked="0" layoutInCell="0" allowOverlap="1" relativeHeight="2" wp14:anchorId="385DB6E6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4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69.7pt;margin-top:-858.75pt;width:75.6pt;height:28.5pt;mso-wrap-style:square;v-text-anchor:top" wp14:anchorId="385DB6E6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まり、限定せずに簡潔に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自己</w:t>
      </w:r>
      <w:r>
        <w:rPr>
          <w:rFonts w:cs="ＭＳ ゴシック" w:ascii="ＭＳ 明朝" w:hAnsi="ＭＳ 明朝"/>
          <w:bCs/>
          <w:sz w:val="20"/>
          <w:szCs w:val="20"/>
        </w:rPr>
        <w:t>PR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bookmarkStart w:id="2" w:name="_Hlk18858780"/>
      <w:bookmarkEnd w:id="2"/>
      <w:r>
        <w:rPr>
          <w:rFonts w:ascii="ＭＳ 明朝" w:hAnsi="ＭＳ 明朝" w:cs="ＭＳ ゴシック"/>
          <w:bCs/>
          <w:sz w:val="20"/>
          <w:szCs w:val="20"/>
        </w:rPr>
        <w:t>〈ホスピタリティ〉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現職にて結婚式、宴席のサービスに携わりました。機械的なサービスではなくお客様に合ったサービス、質の高い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サービスを提供し満足頂くだけでなく記憶に残るサービスを目指して参りました。 〇〇〇〇年にはメンバーの中心となりゲスト満足度全社〇位になることができ、私自身やりがいとメンバーへの誇りを 感じることができました。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〈マネジメント〉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 xml:space="preserve">私がリーダーになった際から大切にしていることとして２点あります。 </w:t>
      </w:r>
      <w:r>
        <w:rPr>
          <w:rFonts w:cs="ＭＳ ゴシック" w:ascii="ＭＳ 明朝" w:hAnsi="ＭＳ 明朝"/>
          <w:bCs/>
          <w:sz w:val="20"/>
          <w:szCs w:val="20"/>
        </w:rPr>
        <w:t>[</w:t>
      </w:r>
      <w:r>
        <w:rPr>
          <w:rFonts w:ascii="ＭＳ 明朝" w:hAnsi="ＭＳ 明朝" w:cs="ＭＳ ゴシック"/>
          <w:bCs/>
          <w:sz w:val="20"/>
          <w:szCs w:val="20"/>
        </w:rPr>
        <w:t>言葉で感謝を伝える</w:t>
      </w:r>
      <w:r>
        <w:rPr>
          <w:rFonts w:cs="ＭＳ ゴシック" w:ascii="ＭＳ 明朝" w:hAnsi="ＭＳ 明朝"/>
          <w:bCs/>
          <w:sz w:val="20"/>
          <w:szCs w:val="20"/>
        </w:rPr>
        <w:t>][</w:t>
      </w:r>
      <w:r>
        <w:rPr>
          <w:rFonts w:ascii="ＭＳ 明朝" w:hAnsi="ＭＳ 明朝" w:cs="ＭＳ ゴシック"/>
          <w:bCs/>
          <w:sz w:val="20"/>
          <w:szCs w:val="20"/>
        </w:rPr>
        <w:t>相手の関心に関心を持つ</w:t>
      </w:r>
      <w:r>
        <w:rPr>
          <w:rFonts w:cs="ＭＳ ゴシック" w:ascii="ＭＳ 明朝" w:hAnsi="ＭＳ 明朝"/>
          <w:bCs/>
          <w:sz w:val="20"/>
          <w:szCs w:val="20"/>
        </w:rPr>
        <w:t>]</w:t>
      </w:r>
      <w:r>
        <w:rPr>
          <w:rFonts w:ascii="ＭＳ 明朝" w:hAnsi="ＭＳ 明朝" w:cs="ＭＳ ゴシック"/>
          <w:bCs/>
          <w:sz w:val="20"/>
          <w:szCs w:val="20"/>
        </w:rPr>
        <w:t>を心掛けてます。 ２点ともお客様、メンバーどちらとも関係を構築する為には必要であり、今後も使えるスキルです。引き続き継続して参ります。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結婚式、宴席で培ったスキル、コミュニケーション能力を活かし相手に寄り添ったサービスを体現して参ります。</w:t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  <w:bookmarkStart w:id="3" w:name="_Hlk18858780"/>
      <w:bookmarkStart w:id="4" w:name="_Hlk18858780"/>
      <w:bookmarkEnd w:id="4"/>
    </w:p>
    <w:p>
      <w:pPr>
        <w:pStyle w:val="Closing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以上</w:t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Closing"/>
        <w:ind w:right="374" w:hanging="0"/>
        <w:rPr>
          <w:rFonts w:ascii="ＭＳ 明朝" w:hAnsi="ＭＳ 明朝" w:eastAsia="ＭＳ 明朝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07" w:gutter="0" w:header="0" w:top="851" w:footer="992" w:bottom="1049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jc w:val="right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jc w:val="right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er" w:uiPriority="99"/>
    <w:lsdException w:name="footer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0f86"/>
    <w:pPr>
      <w:widowControl w:val="fals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link w:val="Footer"/>
    <w:uiPriority w:val="99"/>
    <w:qFormat/>
    <w:rsid w:val="00c70f86"/>
    <w:rPr>
      <w:kern w:val="2"/>
      <w:sz w:val="21"/>
    </w:rPr>
  </w:style>
  <w:style w:type="character" w:styleId="Style15" w:customStyle="1">
    <w:name w:val="ヘッダー (文字)"/>
    <w:link w:val="Header"/>
    <w:uiPriority w:val="99"/>
    <w:qFormat/>
    <w:rsid w:val="00f437b7"/>
    <w:rPr>
      <w:kern w:val="2"/>
      <w:sz w:val="21"/>
      <w:szCs w:val="24"/>
    </w:rPr>
  </w:style>
  <w:style w:type="character" w:styleId="Annotationreference">
    <w:name w:val="annotation reference"/>
    <w:qFormat/>
    <w:rsid w:val="00252d60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252d60"/>
    <w:rPr>
      <w:kern w:val="2"/>
      <w:sz w:val="21"/>
      <w:szCs w:val="24"/>
    </w:rPr>
  </w:style>
  <w:style w:type="character" w:styleId="Style17" w:customStyle="1">
    <w:name w:val="コメント内容 (文字)"/>
    <w:link w:val="Annotationsubject"/>
    <w:qFormat/>
    <w:rsid w:val="00252d60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0f86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c70f86"/>
    <w:pPr>
      <w:jc w:val="right"/>
    </w:pPr>
    <w:rPr>
      <w:rFonts w:ascii="ＭＳ ゴシック" w:hAnsi="ＭＳ ゴシック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rsid w:val="00c70f86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alloonText">
    <w:name w:val="Balloon Text"/>
    <w:basedOn w:val="Normal"/>
    <w:qFormat/>
    <w:rsid w:val="00c70f86"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link w:val="Style15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0f4709"/>
    <w:pPr>
      <w:ind w:left="840" w:hanging="0"/>
      <w:textAlignment w:val="auto"/>
    </w:pPr>
    <w:rPr>
      <w:rFonts w:ascii="游明朝" w:hAnsi="游明朝" w:eastAsia="游明朝"/>
      <w:szCs w:val="22"/>
    </w:rPr>
  </w:style>
  <w:style w:type="paragraph" w:styleId="Annotationtext">
    <w:name w:val="annotation text"/>
    <w:basedOn w:val="Normal"/>
    <w:link w:val="Style16"/>
    <w:qFormat/>
    <w:rsid w:val="00252d6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252d6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137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21B4A-21FB-4975-9354-B4C553794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1:00Z</dcterms:created>
  <dc:creator/>
  <dc:description/>
  <dc:language>en-US</dc:language>
  <cp:lastModifiedBy>株式会社hape</cp:lastModifiedBy>
  <dcterms:modified xsi:type="dcterms:W3CDTF">2025-07-3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