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8"/>
          <w:szCs w:val="20"/>
        </w:rPr>
        <w:t>職 務 経 歴 書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〇〇〇〇年〇月〇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〇〇大学卒業後、電気工事などを行っている株式会社〇〇〇に入社。施工管理として現場管理を行う。その後、国家公務員を目指し〇回の国家公務員試験へチャレンジを経て、〇〇〇〇〇株式会社へ転職。法人へ向けた新電力営業に従事。現在は株式会社〇〇〇〇にてディスカウントストアのバイヤー、代理店営業などを行っている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W w:w="100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7184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0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　株式会社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電気工事など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〇〇億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　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人　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電気技術部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工事現場の施工管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（工程管理、品質管理、原価管理、安全管理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現場詳細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配線や照明設置等の電気工事現場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主な現場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工場など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現場詳細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1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～〇〇名前後の職人に対しての指導等を行う。</w:t>
            </w:r>
            <w:bookmarkEnd w:id="1"/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〇月～〇〇〇〇年〇月　　〇〇〇〇〇株式会社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EB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マーケティング事業、新電力事業、通信事業など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千万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人　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1569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電力の新規法人開拓営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営業スタイル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テレアポ：〇〇～〇〇〇件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/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単月の開拓実績：〇〇件前後</w:t>
            </w:r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株式会社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衛生用品・雑貨・家電製品の販売など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千万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　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コールセンター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商品の問い合わせ対応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商品の受注対応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派遣社員の指導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クレーム対応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詳細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受電対応：〇〇〇件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/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営業部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〇〇〇〇〇〇〇ディスカウントストアの仕入れバイヤー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衛生品の営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詳細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食料や飲料などの卸問屋や食品メーカーなどの新規仕入れ先開拓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CR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検査キットなどの自社衛生品を薬局や法人などに提案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現在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〇〇〇代理店営業部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自社商品の新規法人開拓営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詳細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自社商品の販売スペースを設置してくれる企業や店舗の開拓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主な実績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累計新期開拓企業数数：〇〇社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8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報告書、見積書、礼状などの社内外文書が作成できるレベ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関数の使用やデータ表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が作成できる</w:t>
            </w:r>
            <w:r>
              <w:rPr>
                <w:rFonts w:ascii="ＭＳ 明朝" w:hAnsi="ＭＳ 明朝"/>
                <w:sz w:val="20"/>
                <w:szCs w:val="20"/>
              </w:rPr>
              <w:t>レベ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owerPoin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社内資料作成、社外資料が作成できる</w:t>
            </w:r>
            <w:r>
              <w:rPr>
                <w:rFonts w:ascii="ＭＳ 明朝" w:hAnsi="ＭＳ 明朝"/>
                <w:sz w:val="20"/>
                <w:szCs w:val="20"/>
              </w:rPr>
              <w:t>レベル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9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普通自動車第一種運転免許（</w:t>
            </w:r>
            <w:r>
              <w:rPr>
                <w:rFonts w:ascii="ＭＳ 明朝" w:hAnsi="ＭＳ 明朝"/>
                <w:sz w:val="20"/>
                <w:szCs w:val="20"/>
              </w:rPr>
              <w:t>AT</w:t>
            </w:r>
            <w:r>
              <w:rPr>
                <w:rFonts w:ascii="ＭＳ 明朝" w:hAnsi="ＭＳ 明朝"/>
                <w:sz w:val="20"/>
                <w:szCs w:val="20"/>
              </w:rPr>
              <w:t>限定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＜ お客様視点での行動＞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現職では、代理店営業を行っておりますが、商品の発注から商品が届いた後のフォローまで、一通りの動きのスピードを意識しております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対応スピードを意識することで、お客様をお困らせするということは無くなり、感謝を頂くことも増え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また、新規で自社商品を扱って頂けるお客様を増やしていく為に、自ら積極的に新規架電も行っており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その結果、自社商品を扱って頂く代理店数も増やすことができ、現在では〇〇社の新規開拓に繋がっております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・</w:t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Closing"/>
        <w:rPr/>
      </w:pPr>
      <w:r>
        <w:rPr/>
        <w:t>以上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sid w:val="00343f65"/>
    <w:rPr>
      <w:kern w:val="2"/>
      <w:sz w:val="21"/>
      <w:szCs w:val="24"/>
    </w:rPr>
  </w:style>
  <w:style w:type="character" w:styleId="Annotationreference">
    <w:name w:val="annotation reference"/>
    <w:qFormat/>
    <w:rsid w:val="00bd2ac6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bd2ac6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bd2ac6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43f65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rsid w:val="00bd2ac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bd2ac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D0B1A-F776-44EF-B3E5-1ABE4FB49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2:00Z</dcterms:created>
  <dc:creator/>
  <dc:description/>
  <dc:language>en-US</dc:language>
  <cp:lastModifiedBy/>
  <dcterms:modified xsi:type="dcterms:W3CDTF">2023-07-04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