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ゴシック"/>
          <w:bCs/>
          <w:sz w:val="20"/>
          <w:szCs w:val="20"/>
        </w:rPr>
      </w:pPr>
      <w:r>
        <w:rPr>
          <w:rFonts w:ascii="ＭＳ 明朝" w:hAnsi="ＭＳ 明朝" w:cs="ＭＳ ゴシック" w:eastAsia="ＭＳ 明朝"/>
          <w:bCs/>
          <w:sz w:val="28"/>
          <w:szCs w:val="20"/>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月〇〇日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株式会社〇〇〇〇〇〇〇〇〇〇〇〇に入社後、約〇年美容師として働きました。〇〇〇の美容室ということもあり</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日々たくさんのお客様と接することによりコミュニケーション能力を磨いて参り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明朝" w:eastAsia="ＭＳ 明朝"/>
          <w:bCs/>
          <w:sz w:val="20"/>
          <w:szCs w:val="20"/>
        </w:rPr>
        <w:t>株式会社〇〇〇〇〇〇〇〇〇〇〇〇〇〇に入社後、</w:t>
      </w:r>
      <w:r>
        <w:rPr>
          <w:rFonts w:ascii="ＭＳ 明朝" w:hAnsi="ＭＳ 明朝" w:cs="ＭＳ ゴシック" w:eastAsia="ＭＳ 明朝"/>
          <w:bCs/>
          <w:sz w:val="20"/>
          <w:szCs w:val="20"/>
        </w:rPr>
        <w:t>約〇年半、個人・法人を対象にテレマーケティング、訪問しての営業を担当。〇年目からは自分で部署を持ち、アポインター・営業担当者の育成、マネージメントや組織としての数字を追い求めることに従事してき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明朝" w:eastAsia="ＭＳ 明朝"/>
          <w:bCs/>
          <w:sz w:val="20"/>
          <w:szCs w:val="20"/>
        </w:rPr>
        <w:t>株式会社〇〇〇〇〇〇〇〇に入社後、</w:t>
      </w:r>
      <w:r>
        <w:rPr>
          <w:rFonts w:ascii="ＭＳ 明朝" w:hAnsi="ＭＳ 明朝" w:cs="ＭＳ ゴシック" w:eastAsia="ＭＳ 明朝"/>
          <w:bCs/>
          <w:sz w:val="20"/>
          <w:szCs w:val="20"/>
        </w:rPr>
        <w:t>〇年間、〇〇〇〇〇〇〇〇〇〇〇〇〇〇〇〇〇〇に出向し法人・自治体を対象に〇〇〇〇独自の</w:t>
      </w:r>
      <w:r>
        <w:rPr>
          <w:rFonts w:eastAsia="ＭＳ 明朝" w:cs="ＭＳ ゴシック" w:ascii="ＭＳ 明朝" w:hAnsi="ＭＳ 明朝"/>
          <w:bCs/>
          <w:sz w:val="20"/>
          <w:szCs w:val="20"/>
        </w:rPr>
        <w:t>LPWA</w:t>
      </w:r>
      <w:r>
        <w:rPr>
          <w:rFonts w:ascii="ＭＳ 明朝" w:hAnsi="ＭＳ 明朝" w:cs="ＭＳ ゴシック" w:eastAsia="ＭＳ 明朝"/>
          <w:bCs/>
          <w:sz w:val="20"/>
          <w:szCs w:val="20"/>
        </w:rPr>
        <w:t>の通信規格〇〇〇〇〇〇の営業、顧客管理、システム管理を担当。</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問い合わせや展示会に参加した新規企業に対し、〇〇〇〇独自の</w:t>
      </w:r>
      <w:r>
        <w:rPr>
          <w:rFonts w:eastAsia="ＭＳ 明朝" w:cs="ＭＳ ゴシック" w:ascii="ＭＳ 明朝" w:hAnsi="ＭＳ 明朝"/>
          <w:bCs/>
          <w:sz w:val="20"/>
          <w:szCs w:val="20"/>
        </w:rPr>
        <w:t>LPWA</w:t>
      </w:r>
      <w:r>
        <w:rPr>
          <w:rFonts w:ascii="ＭＳ 明朝" w:hAnsi="ＭＳ 明朝" w:cs="ＭＳ ゴシック" w:eastAsia="ＭＳ 明朝"/>
          <w:bCs/>
          <w:sz w:val="20"/>
          <w:szCs w:val="20"/>
        </w:rPr>
        <w:t>通信規格〇〇〇〇〇〇の案内をし、実証実験やパートナー企業、契約などの案内をしていました。また契約の開始や解約の管理なども行ってい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現在　　株式会社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電気通信事業者の代理店業務・コンタクトセンター運用業務</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〇〇〇万円（〇〇〇〇年度）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契約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ind w:firstLine="561"/>
              <w:rPr>
                <w:rFonts w:ascii="ＭＳ 明朝" w:hAnsi="ＭＳ 明朝" w:eastAsia="ＭＳ 明朝" w:cs="ＭＳ ゴシック"/>
                <w:bCs/>
                <w:sz w:val="20"/>
                <w:szCs w:val="20"/>
              </w:rPr>
            </w:pPr>
            <w:r>
              <w:rPr>
                <w:rFonts w:ascii="ＭＳ 明朝" w:hAnsi="ＭＳ 明朝" w:cs="ＭＳ ゴシック" w:eastAsia="ＭＳ 明朝"/>
                <w:bCs/>
                <w:sz w:val="20"/>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本社　／　</w:t>
            </w:r>
            <w:r>
              <w:rPr>
                <w:rFonts w:eastAsia="ＭＳ 明朝" w:cs="ＭＳ ゴシック" w:ascii="ＭＳ 明朝" w:hAnsi="ＭＳ 明朝"/>
                <w:bCs/>
                <w:sz w:val="20"/>
                <w:szCs w:val="20"/>
              </w:rPr>
              <w:t>NURO</w:t>
            </w:r>
            <w:r>
              <w:rPr>
                <w:rFonts w:ascii="ＭＳ 明朝" w:hAnsi="ＭＳ 明朝" w:cs="ＭＳ ゴシック" w:eastAsia="ＭＳ 明朝"/>
                <w:bCs/>
                <w:sz w:val="20"/>
                <w:szCs w:val="20"/>
              </w:rPr>
              <w:t>事業部・</w:t>
            </w:r>
            <w:r>
              <w:rPr>
                <w:rFonts w:eastAsia="ＭＳ 明朝" w:cs="ＭＳ ゴシック" w:ascii="ＭＳ 明朝" w:hAnsi="ＭＳ 明朝"/>
                <w:bCs/>
                <w:sz w:val="20"/>
                <w:szCs w:val="20"/>
              </w:rPr>
              <w:t>LPWA</w:t>
            </w:r>
            <w:r>
              <w:rPr>
                <w:rFonts w:ascii="ＭＳ 明朝" w:hAnsi="ＭＳ 明朝" w:cs="ＭＳ ゴシック" w:eastAsia="ＭＳ 明朝"/>
                <w:bCs/>
                <w:sz w:val="20"/>
                <w:szCs w:val="20"/>
              </w:rPr>
              <w:t>事業推進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独自の</w:t>
            </w:r>
            <w:r>
              <w:rPr>
                <w:rFonts w:eastAsia="ＭＳ 明朝" w:cs="ＭＳ ゴシック" w:ascii="ＭＳ 明朝" w:hAnsi="ＭＳ 明朝"/>
                <w:bCs/>
                <w:sz w:val="20"/>
                <w:szCs w:val="20"/>
              </w:rPr>
              <w:t>LPWA</w:t>
            </w:r>
            <w:r>
              <w:rPr>
                <w:rFonts w:ascii="ＭＳ 明朝" w:hAnsi="ＭＳ 明朝" w:cs="ＭＳ ゴシック" w:eastAsia="ＭＳ 明朝"/>
                <w:bCs/>
                <w:sz w:val="20"/>
                <w:szCs w:val="20"/>
              </w:rPr>
              <w:t>通信規格〇〇〇〇〇〇の案内</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管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回線の開通・解約処理</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り扱い商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〇〇（</w:t>
            </w:r>
            <w:r>
              <w:rPr>
                <w:rFonts w:eastAsia="ＭＳ 明朝" w:cs="ＭＳ ゴシック" w:ascii="ＭＳ 明朝" w:hAnsi="ＭＳ 明朝"/>
                <w:bCs/>
                <w:sz w:val="20"/>
                <w:szCs w:val="20"/>
              </w:rPr>
              <w:t>LPWA</w:t>
            </w:r>
            <w:r>
              <w:rPr>
                <w:rFonts w:ascii="ＭＳ 明朝" w:hAnsi="ＭＳ 明朝" w:cs="ＭＳ ゴシック" w:eastAsia="ＭＳ 明朝"/>
                <w:bCs/>
                <w:sz w:val="20"/>
                <w:szCs w:val="20"/>
              </w:rPr>
              <w:t>の通信規格）</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顧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大企業、中小企業、自治体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商談相手：経営層、ソリューション事業部、情報システム室</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〇〇％）：電話、オンライン商談</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〇〇％）：運用管理、定期的な情報提供、追加提案、アフターフォロー</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プロジェクト】</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１</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新規顧客へのアプローチ</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ホームページからの問い合わせや展示会参加者に電話やメールでアポイントをとり</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ニーズのありそうな企業・自治体に対し商談の設定</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２</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主にオンラインでの商談</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オンラインにてお客様のニーズをヒアリングし、〇〇〇〇〇〇の案内とお客様のニーズ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沿った〇〇〇〇〇〇の提案</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３</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各申し込み対応と作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商用、パートナー企業、実証実験への各申し込みに対する対応と開通作業。</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　商談　獲得件数〇位獲得　　（〇〇〇件）</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　契約獲得数　予算〇〇〇％達成　</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件</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bookmarkEnd w:id="0"/>
            <w:r>
              <w:rPr>
                <w:rFonts w:ascii="ＭＳ 明朝" w:hAnsi="ＭＳ 明朝" w:cs="ＭＳ ゴシック" w:eastAsia="ＭＳ 明朝"/>
                <w:bCs/>
                <w:sz w:val="20"/>
                <w:szCs w:val="20"/>
              </w:rPr>
              <w:t>〇〇〇〇年〇月～〇〇〇〇年〇月　　株式会社〇〇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通信回線事業・コールセンター事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〇〇〇万円（〇〇〇〇年度）</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本社　／　通信回線事業部・コールセンター事業部</w:t>
            </w:r>
          </w:p>
        </w:tc>
      </w:tr>
      <w:tr>
        <w:trPr>
          <w:trHeight w:val="50"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テレマーケティング</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訪問営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人材育成</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り扱い商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〇、〇〇〇〇〇（〇〇〇〇〇〇）</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顧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中小企業・個人事業主・個人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商談相手：経営層、総務課、</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〇〇％）：電話、訪問営業（主に経営者向け）</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〇〇％）：運用管理、定期的な情報提供、追加提案、アフターフォロー</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プロジェクト】</w:t>
            </w:r>
          </w:p>
          <w:p>
            <w:pPr>
              <w:pStyle w:val="ListParagraph"/>
              <w:widowControl w:val="false"/>
              <w:numPr>
                <w:ilvl w:val="0"/>
                <w:numId w:val="1"/>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テレマーケティング</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電話によりアポイントを獲得、顧客の利用状況を確認し営業担当にトスアップ。</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コール数、丁寧な対応を心掛ける中で数字、結果にこだわり、月間成績での社長賞を〇度獲得しました。</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２</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訪問しての営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アポインターが獲得したアポイントに対し、実際に訪問し営業。お客様のニーズに合わせた</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提案をして契約を獲得。</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３</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部署を持ち、人材育成と、組織としての目標達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課長として自分の部署を持ち、新人の育成、既存従業員の育成、営業マンの育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マネージメント経験があり、数字の管理、目標達成と一つの営業組織の成長と</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目標達成に従事しました。</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　個人獲得件数　社長賞〇位獲得 　</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 xml:space="preserve">〇〇〇件 </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　部署獲得件数前年比　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 xml:space="preserve">達成   </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〇件</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〇〇〇〇年〇月　　株式会社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美容院ならびにエステティックサロンの経営、化粧品、美容器具の販売</w:t>
            </w:r>
          </w:p>
          <w:p>
            <w:pPr>
              <w:pStyle w:val="Normal"/>
              <w:widowControl w:val="false"/>
              <w:ind w:firstLine="1122"/>
              <w:rPr>
                <w:rFonts w:ascii="ＭＳ 明朝" w:hAnsi="ＭＳ 明朝" w:eastAsia="ＭＳ 明朝" w:cs="ＭＳ ゴシック"/>
                <w:bCs/>
                <w:sz w:val="20"/>
                <w:szCs w:val="20"/>
              </w:rPr>
            </w:pPr>
            <w:r>
              <w:rPr>
                <w:rFonts w:ascii="ＭＳ 明朝" w:hAnsi="ＭＳ 明朝" w:cs="ＭＳ ゴシック" w:eastAsia="ＭＳ 明朝"/>
                <w:bCs/>
                <w:sz w:val="20"/>
                <w:szCs w:val="20"/>
              </w:rPr>
              <w:t>写真撮影業、経営コンサルタント業務、各種イベントの企画、制作および広告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〇〇〇万円（〇〇〇〇年度）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ind w:firstLine="187"/>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〇〇〇〇〇（〇〇店）</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受付（電話対応・会計・接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シャンプー</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カラー</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トリートメント</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パーマネント</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マッサージ</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ブロー</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　店販売上　達成率〇〇〇％　</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w:t>
      </w:r>
      <w:r>
        <w:rPr>
          <w:rFonts w:ascii="ＭＳ 明朝" w:hAnsi="ＭＳ 明朝" w:cs="ＭＳ ゴシック" w:eastAsia="ＭＳ 明朝"/>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報告書、見積書、礼状などの、社内外文書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関数の使用やデータ表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会議資料、提案資料の作成が可能なレベル</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美容師免許証</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r>
        <w:trPr>
          <w:trHeight w:val="50"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信頼関係構築のための対応力・提案能力、コミュニケーション能力＞</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都内で〇年程美容師をしていた際に大切にしていたことはお客様一人一人との信頼関係です。お客様の立場になって話しを聞き、お客様がより満足していただけるサービス、空間、施術を意識して働いていたのでお客様満足度やコミュニケーション能力に磨きをかけてきました。その為、シャンプーやヘッドスパなどの指名を数多くいただいており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また、電話営業や訪問営業も経験しているのでお客様の要望を正確に把握して、ニーズのあるプランを提供することにこだわりをもってやってき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課題に対する主体性＞</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顧客に対しても定期的なアフターフォローを行っていた為、提供しているサービスに対し顧客のフィードバックを</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もらい、顧客の満足度の改善に努めており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人材育成＞</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課長として自分で部署を持つ経験をしていますので、新人の育成、既存従業員の育成、マネージメントにも自信があります。その人に合った教え方を心掛け、人によって教え方、接し方、ペースなどを変え幅広いマネージメントをしてきました。その結果、新人賞受賞者や成績アップの従業員を数多く輩出し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目標達成までの計画力、達成力＞</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職務の経歴としては長く営業の業務をしていますので、何をしていけば目標達成できるかなど計画する力、それを遂行する行動力、忍耐力に自信があります。</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際に個人実績でも、組織としても目標を達成し〇度、社長賞等を受賞しております。</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eastAsia="ＭＳ 明朝"/>
          <w:sz w:val="20"/>
          <w:szCs w:val="20"/>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9295364"/>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e1fe7"/>
    <w:pPr>
      <w:tabs>
        <w:tab w:val="clear" w:pos="840"/>
        <w:tab w:val="center" w:pos="4252" w:leader="none"/>
        <w:tab w:val="right" w:pos="8504" w:leader="none"/>
      </w:tabs>
      <w:snapToGrid w:val="false"/>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6:00Z</dcterms:created>
  <dc:creator/>
  <dc:description/>
  <dc:language>en-US</dc:language>
  <cp:lastModifiedBy>株式会社hape</cp:lastModifiedBy>
  <dcterms:modified xsi:type="dcterms:W3CDTF">2024-12-2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