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8"/>
          <w:szCs w:val="20"/>
        </w:rPr>
        <w:t>職 務 経 歴 書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〇〇〇〇年〇〇月〇日現在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  <w:u w:val="single"/>
        </w:rPr>
      </w:pPr>
      <w:r>
        <w:rPr>
          <w:rFonts w:ascii="ＭＳ 明朝" w:hAnsi="ＭＳ 明朝" w:cs="ＭＳ 明朝"/>
          <w:bCs/>
          <w:sz w:val="20"/>
          <w:szCs w:val="20"/>
          <w:u w:val="single"/>
        </w:rPr>
        <w:t>氏名　〇〇 〇〇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要約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株式会社〇〇〇〇〇〇〇〇に入社後、来店されたお客さまを対象に自動車販売や整備、自動車保険の代理営業を担当。新車販売・中古車販売や車検・点検などのアフターフォロー、自動車登録における書類作成の代行、自動車保険の提案・販売に従事しています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経歴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5"/>
        <w:gridCol w:w="7155"/>
        <w:gridCol w:w="1556"/>
      </w:tblGrid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0" w:name="_Hlk1080293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現在　　株式会社〇〇〇〇〇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自動車販売、整備、部品用品の販売、保険代理店業務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〇人　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3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現在</w:t>
            </w:r>
          </w:p>
        </w:tc>
        <w:tc>
          <w:tcPr>
            <w:tcW w:w="8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店営業部</w:t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新車四輪自動車・自動車保険の提案と販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お客さまや整備部門との打ち合わせ対応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新入社員への業務指導、販売方法のアドバイス、商談同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取扱商材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新車四輪自動車、中古車四輪自動車、自動車保険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担当顧客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年収〇〇〇万～〇〇〇万円の層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月平均〇〇人の接客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営業スタイル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新規（〇〇％）：接客、電話、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DM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既存（〇〇％）：定期的な情報提供、アフターフォロー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実績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販売台数〇〇台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販売台数〇〇台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販売台数〇〇台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販売台数〇〇台（〇〇〇〇年〇月～〇〇〇〇年〇〇月）</w:t>
            </w:r>
          </w:p>
          <w:p>
            <w:pPr>
              <w:pStyle w:val="Normal"/>
              <w:widowControl w:val="false"/>
              <w:ind w:firstLine="843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1" w:name="_Hlk1080293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　※月〇～〇台をコンスタントに販売し、〇〇〇〇年度は過去最高実績で進捗している。</w:t>
            </w:r>
            <w:bookmarkEnd w:id="1"/>
          </w:p>
        </w:tc>
      </w:tr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〇〇〇〇年〇月　　居酒屋レストラン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飲食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人　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1168" w:hRule="atLeast"/>
        </w:trPr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</w:tc>
        <w:tc>
          <w:tcPr>
            <w:tcW w:w="8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調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接客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その他店舗運営に関わる業務</w:t>
            </w:r>
          </w:p>
        </w:tc>
      </w:tr>
    </w:tbl>
    <w:p>
      <w:pPr>
        <w:pStyle w:val="Normal"/>
        <w:tabs>
          <w:tab w:val="clear" w:pos="851"/>
          <w:tab w:val="left" w:pos="1970" w:leader="none"/>
        </w:tabs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資格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9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普通自動車第一種運転免許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〇月取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損害保険募集人一般試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月合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幼稚園教諭免許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取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保育士資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取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工事担任者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〇月取得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自己</w:t>
      </w:r>
      <w:r>
        <w:rPr>
          <w:rFonts w:cs="ＭＳ ゴシック" w:ascii="ＭＳ 明朝" w:hAnsi="ＭＳ 明朝"/>
          <w:bCs/>
          <w:sz w:val="20"/>
          <w:szCs w:val="20"/>
        </w:rPr>
        <w:t>PR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&lt;</w:t>
      </w:r>
      <w:r>
        <w:rPr>
          <w:rFonts w:ascii="ＭＳ 明朝" w:hAnsi="ＭＳ 明朝" w:cs="ＭＳ ゴシック"/>
          <w:bCs/>
          <w:sz w:val="20"/>
          <w:szCs w:val="20"/>
        </w:rPr>
        <w:t>バックグラウンドを理解した適切な提案力</w:t>
      </w:r>
      <w:r>
        <w:rPr>
          <w:rFonts w:cs="ＭＳ ゴシック" w:ascii="ＭＳ 明朝" w:hAnsi="ＭＳ 明朝"/>
          <w:bCs/>
          <w:sz w:val="20"/>
          <w:szCs w:val="20"/>
        </w:rPr>
        <w:t>&gt;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自動車という個人のお客様にとっては、安くない商品をご提案する中で、ただ単に商品の提案だけをしていても、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入社当初はご購入に至らないことが多くありました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そこで、まずはお客様の家族背景や、生活スタイルから知ることから始め、今後のライフステージの変化を想像していくように努めました。その結果、今は自動車が必要無いというお客様も、先の事をイメージした上で、ご購入に繋がるというケースを増やすことができました。</w:t>
      </w:r>
    </w:p>
    <w:p>
      <w:pPr>
        <w:pStyle w:val="Closing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Closing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Closing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以上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Closing"/>
        <w:rPr>
          <w:rFonts w:ascii="ＭＳ 明朝" w:hAnsi="ＭＳ 明朝" w:eastAsia="ＭＳ 明朝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07" w:gutter="0" w:header="0" w:top="851" w:footer="992" w:bottom="1049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0969384"/>
    </w:sdtPr>
    <w:sdtContent>
      <w:p>
        <w:pPr>
          <w:pStyle w:val="Footer"/>
          <w:jc w:val="right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2303049"/>
    </w:sdtPr>
    <w:sdtContent>
      <w:p>
        <w:pPr>
          <w:pStyle w:val="Footer"/>
          <w:jc w:val="right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er" w:uiPriority="99"/>
    <w:lsdException w:name="footer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0f86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uiPriority w:val="99"/>
    <w:qFormat/>
    <w:rsid w:val="00c70f86"/>
    <w:rPr>
      <w:kern w:val="2"/>
      <w:sz w:val="21"/>
    </w:rPr>
  </w:style>
  <w:style w:type="character" w:styleId="Style15" w:customStyle="1">
    <w:name w:val="ヘッダー (文字)"/>
    <w:link w:val="Header"/>
    <w:uiPriority w:val="99"/>
    <w:qFormat/>
    <w:rsid w:val="00ac5221"/>
    <w:rPr>
      <w:kern w:val="2"/>
      <w:sz w:val="21"/>
      <w:szCs w:val="24"/>
    </w:rPr>
  </w:style>
  <w:style w:type="character" w:styleId="Annotationreference">
    <w:name w:val="annotation reference"/>
    <w:qFormat/>
    <w:rsid w:val="00a26200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a26200"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sid w:val="00a26200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f86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c70f86"/>
    <w:pPr>
      <w:jc w:val="right"/>
    </w:pPr>
    <w:rPr>
      <w:rFonts w:ascii="ＭＳ ゴシック" w:hAnsi="ＭＳ ゴシック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c70f86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alloonText">
    <w:name w:val="Balloon Text"/>
    <w:basedOn w:val="Normal"/>
    <w:qFormat/>
    <w:rsid w:val="00c70f86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5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4d2b6a"/>
    <w:pPr>
      <w:ind w:left="840" w:hanging="0"/>
      <w:textAlignment w:val="auto"/>
    </w:pPr>
    <w:rPr>
      <w:rFonts w:ascii="游明朝" w:hAnsi="游明朝" w:eastAsia="游明朝"/>
      <w:szCs w:val="22"/>
    </w:rPr>
  </w:style>
  <w:style w:type="paragraph" w:styleId="Annotationtext">
    <w:name w:val="annotation text"/>
    <w:basedOn w:val="Normal"/>
    <w:link w:val="Style16"/>
    <w:qFormat/>
    <w:rsid w:val="00a2620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a2620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137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320DF-9508-4E4A-B6CF-4974358AB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3:00Z</dcterms:created>
  <dc:creator/>
  <dc:description/>
  <dc:language>en-US</dc:language>
  <cp:lastModifiedBy>株式会社hape</cp:lastModifiedBy>
  <dcterms:modified xsi:type="dcterms:W3CDTF">2025-09-0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