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寿</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〇〇株式会社に入社をし、修学旅行、部活動の遠征を中心とした教育現場での旅行営業に従事。その後、株式会社〇〇〇〇〇〇〇〇〇〇〇に入社をし、学校や公共施設への人工芝の営業ならびに現場の施工管理を担当。現職である〇〇〇〇株式会社ではインサイドセールスの立ち上げから携わり、営業スクリプトの確立も担当。現在は〇〇からフルリモートでの営業を行っ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転職支援・採用支援サービス「〇〇〇〇」の企画・開発・運営</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円　売上高：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　従業員数：〇〇〇名　設立：〇〇〇〇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インサイドセールス部　営業職　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中小零細企業を中心とした新規顧客に転職・採用支援サービス「〇〇〇〇」の提案を電話営業で実施。〇〇〇社を担当。</w:t>
            </w:r>
            <w:r>
              <w:rPr>
                <w:rFonts w:eastAsia="ＭＳ 明朝" w:cs="ＭＳ 明朝" w:ascii="Century" w:hAnsi="Century" w:asciiTheme="minorHAnsi" w:eastAsiaTheme="minorEastAsia" w:hAnsiTheme="minorHAnsi"/>
                <w:color w:val="auto"/>
                <w:sz w:val="18"/>
                <w:szCs w:val="18"/>
              </w:rPr>
              <w:b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を無料でお使いの法人企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採用支援サービス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主な</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 月間売上〇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 月間売上〇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第〇クオーター売上〇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リーダー　昇格</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メンバー〇名〜〇名の日々の行動管理、売上の管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商談方法に統一性がなかったため、基本スクリプトを作成し営業方法の基盤を確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を無料でお使いの法人企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採用支援サービス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ネジメントメンバー】〇～〇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主な</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メンバー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第〇</w:t>
            </w:r>
            <w:r>
              <w:rPr>
                <w:rFonts w:eastAsia="ＭＳ 明朝" w:cs="ＭＳ 明朝" w:ascii="Century" w:hAnsi="Century" w:asciiTheme="minorHAnsi" w:eastAsiaTheme="minorEastAsia" w:hAnsiTheme="minorHAnsi"/>
                <w:color w:val="auto"/>
                <w:sz w:val="18"/>
                <w:szCs w:val="18"/>
              </w:rPr>
              <w:t xml:space="preserve">Q </w:t>
            </w:r>
            <w:r>
              <w:rPr>
                <w:rFonts w:ascii="Century" w:hAnsi="Century" w:cs="ＭＳ 明朝" w:asciiTheme="minorHAnsi" w:hAnsiTheme="minorHAnsi"/>
                <w:color w:val="auto"/>
                <w:sz w:val="18"/>
                <w:szCs w:val="18"/>
              </w:rPr>
              <w:t>〇〇〇％達成</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リーダー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第〇</w:t>
            </w:r>
            <w:r>
              <w:rPr>
                <w:rFonts w:eastAsia="ＭＳ 明朝" w:cs="ＭＳ 明朝" w:ascii="Century" w:hAnsi="Century" w:asciiTheme="minorHAnsi" w:eastAsiaTheme="minorEastAsia" w:hAnsiTheme="minorHAnsi"/>
                <w:color w:val="auto"/>
                <w:sz w:val="18"/>
                <w:szCs w:val="18"/>
              </w:rPr>
              <w:t xml:space="preserve">Q </w:t>
            </w:r>
            <w:r>
              <w:rPr>
                <w:rFonts w:ascii="Century" w:hAnsi="Century" w:cs="ＭＳ 明朝" w:asciiTheme="minorHAnsi" w:hAnsiTheme="minorHAnsi"/>
                <w:color w:val="auto"/>
                <w:sz w:val="18"/>
                <w:szCs w:val="18"/>
              </w:rPr>
              <w:t>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達成</w:t>
            </w:r>
          </w:p>
          <w:p>
            <w:pPr>
              <w:pStyle w:val="Normal"/>
              <w:widowControl w:val="false"/>
              <w:spacing w:lineRule="atLeast" w:line="0"/>
              <w:ind w:left="96" w:right="112" w:hanging="0"/>
              <w:rPr>
                <w:rFonts w:ascii="Century" w:hAnsi="Century"/>
                <w:sz w:val="18"/>
                <w:szCs w:val="18"/>
              </w:rPr>
            </w:pPr>
            <w:r>
              <w:rPr>
                <w:rFonts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セールス実証チーム　配属　フルリモート営業　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生産性〇〇〇万円から生産性〇〇〇万円を目指したチームの立ち上げ。</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今までの担当社数〇〇〇社から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社を担当しオンラインでの商談方法の確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を無料でお使いの法人企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採用支援サービス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主な</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第〇</w:t>
            </w:r>
            <w:r>
              <w:rPr>
                <w:rFonts w:eastAsia="ＭＳ 明朝" w:cs="ＭＳ 明朝" w:ascii="Century" w:hAnsi="Century" w:asciiTheme="minorHAnsi" w:eastAsiaTheme="minorEastAsia" w:hAnsiTheme="minorHAnsi"/>
                <w:color w:val="auto"/>
                <w:sz w:val="18"/>
                <w:szCs w:val="18"/>
              </w:rPr>
              <w:t xml:space="preserve">Q </w:t>
            </w:r>
            <w:r>
              <w:rPr>
                <w:rFonts w:ascii="Century" w:hAnsi="Century" w:cs="ＭＳ 明朝" w:asciiTheme="minorHAnsi" w:hAnsiTheme="minorHAnsi"/>
                <w:color w:val="auto"/>
                <w:sz w:val="18"/>
                <w:szCs w:val="18"/>
              </w:rPr>
              <w:t>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達成</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〇〇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人工芝の販売、施工</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売上高：〇億円（〇〇〇〇年当時）　従業員数：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インサイドセールス部　営業職　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グラウンド、学校、公共施設への人工芝の販売営業。及び現場の施工管理。</w:t>
            </w:r>
            <w:r>
              <w:rPr>
                <w:rFonts w:eastAsia="ＭＳ 明朝" w:cs="ＭＳ 明朝" w:ascii="Century" w:hAnsi="Century" w:asciiTheme="minorHAnsi" w:eastAsiaTheme="minorEastAsia" w:hAnsiTheme="minorHAnsi"/>
                <w:color w:val="auto"/>
                <w:sz w:val="18"/>
                <w:szCs w:val="18"/>
              </w:rPr>
              <w:b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飛込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学校、公共施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人工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主な</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 〇月竣工 武生特殊鋼材ドリームサッカー場 請負金額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 〇月竣工 明治大学野球場 請負金額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〇月　株式会社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旅行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円　売上高：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教育旅行支店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修学旅行、部活動の遠征を中心とした教育現場での旅行営業。</w:t>
            </w:r>
            <w:r>
              <w:rPr>
                <w:rFonts w:eastAsia="ＭＳ 明朝" w:cs="ＭＳ 明朝" w:ascii="Century" w:hAnsi="Century" w:asciiTheme="minorHAnsi" w:eastAsiaTheme="minorEastAsia" w:hAnsiTheme="minorHAnsi"/>
                <w:color w:val="auto"/>
                <w:sz w:val="18"/>
                <w:szCs w:val="18"/>
              </w:rPr>
              <w:b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飛込、休眠発掘</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学校</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教育旅行（修学旅行、部活遠征、大会の運営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主な</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上期 〇〇〇営業本部個人旅行部門売上〇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下期 社長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国内旅行業務取扱主任者資格（〇〇〇〇年〇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総合旅行業務取扱主任者資格（〇〇〇〇年〇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営業一筋で新規開拓、既存営業、無形、有形と様々な営業に関わってきました。取り扱う商材、知識は異なっても基本的な顧客への対応心がけは共通だと思っているので、営業としての成果を残すこと、柔軟な対応ができることが自身の強みでもあり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日々当たり前の事を着々と積み上げること、それを下にも落とし込み、日々の</w:t>
      </w:r>
      <w:r>
        <w:rPr>
          <w:rFonts w:eastAsia="ＭＳ 明朝" w:ascii="Century" w:hAnsi="Century" w:asciiTheme="minorHAnsi" w:eastAsiaTheme="minorEastAsia" w:hAnsiTheme="minorHAnsi"/>
          <w:sz w:val="18"/>
          <w:szCs w:val="18"/>
        </w:rPr>
        <w:t>PDCA</w:t>
      </w:r>
      <w:r>
        <w:rPr>
          <w:rFonts w:ascii="Century" w:hAnsi="Century" w:asciiTheme="minorHAnsi" w:hAnsiTheme="minorHAnsi"/>
          <w:sz w:val="18"/>
          <w:szCs w:val="18"/>
        </w:rPr>
        <w:t>を回すことによって成果を出して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顧客に対して新しい価値観、サービスを提案することで未来につながるサポートを営業として行うことをこれからも続けていきたいと思ってい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その中で、自身のスキルを伸ばし、キャリア形成をしていきたいと思い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Fonts w:eastAsia="ＭＳ 明朝" w:ascii="Century" w:hAnsi="Century" w:asciiTheme="minorHAnsi" w:eastAsiaTheme="minorEastAsia" w:hAnsiTheme="minorHAnsi"/>
          <w:sz w:val="18"/>
          <w:szCs w:val="18"/>
        </w:rPr>
        <w:b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d69"/>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ea3e29"/>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ea3e29"/>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318</Words>
  <Characters>1819</Characters>
  <CharactersWithSpaces>21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6:00Z</dcterms:created>
  <dc:creator/>
  <dc:description/>
  <dc:language>en-US</dc:language>
  <cp:lastModifiedBy/>
  <dcterms:modified xsi:type="dcterms:W3CDTF">2023-10-23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