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院修了後、〇〇〇〇〇〇組合に入組。農家の方々に対して農業の指導に従事。その後、株式会社〇〇〇〇にてコワーキングスペースの管理、イベントの実施、管理システムの改良を担当。前職では〇〇〇〇〇株式会社にオフィス立ち上げから参画。農業の知識と</w:t>
      </w:r>
      <w:r>
        <w:rPr>
          <w:rFonts w:eastAsia="ＭＳ 明朝" w:cs="ＭＳ Ｐゴシック" w:ascii="Century" w:hAnsi="Century" w:asciiTheme="minorHAnsi" w:eastAsiaTheme="minorEastAsia" w:hAnsiTheme="minorHAnsi"/>
          <w:sz w:val="18"/>
          <w:szCs w:val="18"/>
        </w:rPr>
        <w:t>IT</w:t>
      </w:r>
      <w:r>
        <w:rPr>
          <w:rFonts w:ascii="Century" w:hAnsi="Century" w:cs="ＭＳ Ｐゴシック" w:asciiTheme="minorHAnsi" w:hAnsiTheme="minorHAnsi"/>
          <w:sz w:val="18"/>
          <w:szCs w:val="18"/>
        </w:rPr>
        <w:t>の知識から技術営業に従事をし、〇〇オフィスでは新規開拓を中心に取り組み、実際に収穫作業に不安を持つ〇〇以上の農家へのロボット導入に成功する。〇〇オフィスではロボットの製造・メンテナンスにも従事。また、エンジニアと営業間のコミュニケーションを取り持ち、農家の求めることとエンジニアの考える機能との間に齟齬が生まれないように管理を行った。ロボットの試験運用、改善点の洗い出し、実際のロボットの改修、材料の調達、コストの削減にも従事。</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協同組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営農販売事業、共済事業、購買事業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従業員数：〇〇〇名（正組合員数）</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農業指導</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共済営業、イベント実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事務処理の最適化、簡略化</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具体的な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稲の病気が発生した際に現場に出向いて最適な解決方法を指導。</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米の精算処理などの事務処理を最適化、簡略化の実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畜産関係事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共済関係営業。イベントの実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Web</w:t>
      </w:r>
      <w:r>
        <w:rPr>
          <w:rFonts w:ascii="Century" w:hAnsi="Century"/>
          <w:sz w:val="18"/>
          <w:szCs w:val="18"/>
        </w:rPr>
        <w:t>サイト開発</w:t>
      </w:r>
      <w:r>
        <w:rPr>
          <w:rFonts w:ascii="Century" w:hAnsi="Century"/>
          <w:sz w:val="18"/>
          <w:szCs w:val="18"/>
        </w:rPr>
        <w:t>/</w:t>
      </w:r>
      <w:r>
        <w:rPr>
          <w:rFonts w:ascii="Century" w:hAnsi="Century"/>
          <w:sz w:val="18"/>
          <w:szCs w:val="18"/>
        </w:rPr>
        <w:t>運営、システム開発</w:t>
      </w:r>
      <w:r>
        <w:rPr>
          <w:rFonts w:ascii="Century" w:hAnsi="Century"/>
          <w:sz w:val="18"/>
          <w:szCs w:val="18"/>
        </w:rPr>
        <w:t>/</w:t>
      </w:r>
      <w:r>
        <w:rPr>
          <w:rFonts w:ascii="Century" w:hAnsi="Century"/>
          <w:sz w:val="18"/>
          <w:szCs w:val="18"/>
        </w:rPr>
        <w:t>保守、コワーキングスペース運営</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ＭＳ 明朝" w:hAnsi="ＭＳ 明朝" w:cs="ＭＳ 明朝" w:asciiTheme="minorEastAsia" w:hAnsiTheme="minorEastAsia"/>
          <w:color w:val="auto"/>
          <w:sz w:val="18"/>
          <w:szCs w:val="18"/>
        </w:rPr>
        <w:t>資本金：</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ＭＳ 明朝" w:hAnsi="ＭＳ 明朝" w:cs="ＭＳ 明朝" w:asciiTheme="minorEastAsia" w:hAnsiTheme="minorEastAsia"/>
          <w:color w:val="auto"/>
          <w:sz w:val="18"/>
          <w:szCs w:val="18"/>
        </w:rPr>
        <w:t>万円　</w:t>
      </w:r>
      <w:r>
        <w:rPr>
          <w:rFonts w:ascii="Century" w:hAnsi="Century" w:cs="ＭＳ 明朝" w:asciiTheme="minorHAnsi" w:hAnsiTheme="minorHAnsi"/>
          <w:color w:val="auto"/>
          <w:sz w:val="18"/>
          <w:szCs w:val="18"/>
        </w:rPr>
        <w:t>従業員数：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コワーキングスペースの管理、イベントの実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コワーキングスペースの管理システムの改良</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株式会社</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RaaS</w:t>
      </w:r>
      <w:r>
        <w:rPr>
          <w:rFonts w:ascii="Century" w:hAnsi="Century"/>
          <w:sz w:val="18"/>
          <w:szCs w:val="18"/>
        </w:rPr>
        <w:t>モデルによる自動野菜収穫ロボットを中心とした生産者向けサービスのご提供</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ＭＳ 明朝" w:hAnsi="ＭＳ 明朝" w:cs="ＭＳ 明朝" w:asciiTheme="minorEastAsia" w:hAnsiTheme="minorEastAsia"/>
          <w:color w:val="auto"/>
          <w:sz w:val="18"/>
          <w:szCs w:val="18"/>
        </w:rPr>
        <w:t>資本金：</w:t>
      </w:r>
      <w:r>
        <w:rPr>
          <w:rFonts w:ascii="Century" w:hAnsi="Century" w:cs="ＭＳ 明朝" w:asciiTheme="minorHAnsi" w:hAnsiTheme="minorHAnsi"/>
          <w:color w:val="auto"/>
          <w:sz w:val="18"/>
          <w:szCs w:val="18"/>
        </w:rPr>
        <w:t>〇億</w:t>
      </w:r>
      <w:r>
        <w:rPr>
          <w:rFonts w:ascii="ＭＳ 明朝" w:hAnsi="ＭＳ 明朝" w:cs="ＭＳ 明朝" w:asciiTheme="minorEastAsia" w:hAnsiTheme="minorEastAsia"/>
          <w:color w:val="auto"/>
          <w:sz w:val="18"/>
          <w:szCs w:val="18"/>
        </w:rPr>
        <w:t>円</w:t>
      </w:r>
      <w:r>
        <w:rPr>
          <w:rFonts w:ascii="Century" w:hAnsi="Century" w:cs="ＭＳ 明朝" w:asciiTheme="minorHAnsi" w:hAnsiTheme="minorHAnsi"/>
          <w:color w:val="auto"/>
          <w:sz w:val="18"/>
          <w:szCs w:val="18"/>
        </w:rPr>
        <w:t>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オフィス、〇〇オフィスの立ち上げ</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農業用ロボットの新規営業、技術営業を主に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手法】問い合わせ、イベントからの新規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エリア】〇〇県、〇〇県中心</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商材】農業用ロボッ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提案先】農家中心</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アスパラガス自動収穫ロボット：〇〇台導入（プロトタイ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メンテナンス、アップデートも完了し、ロボット量産体制に移行。</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トマト自動収穫ロボット：大規模農家〇か所への導入、オランダの大規模農家〇か所への導入</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同様に量産体制に移行。</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他の動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とエンジニアの仲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ロボットの試験運用、改善点の洗い出し、ロボットの改修、材料調達、コスト削減</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工夫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ロボットの性能を向上させるために自ら農場でロボットの試運転を繰り返し、改善点と解決策を提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高額で導入が難しい場合も多いため、材料調達から携わりコストを削減</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エリア毎にどのような需要があるか、優先するべき課題は何か等を分析し、会社全体でのスケジュールを考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Times New Roman" w:asciiTheme="minorHAnsi" w:hAnsiTheme="minorHAnsi"/>
          <w:color w:val="auto"/>
          <w:sz w:val="18"/>
          <w:szCs w:val="18"/>
        </w:rPr>
        <w:t>・毒物劇物取扱責任者（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Times New Roman" w:asciiTheme="minorHAnsi" w:hAnsiTheme="minorHAnsi"/>
          <w:color w:val="auto"/>
          <w:sz w:val="18"/>
          <w:szCs w:val="18"/>
        </w:rPr>
        <w:t>・食品衛生管理者（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１】需要の把握と分析</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顧客の必要としていることを明確にし、常に解決策を提案してきました。ロボットは個人農家として導入するにはハードルが高く、精密機械ということもあり導入に消極的な顧客が多くいました。そのハードルを下げるために定期的にデモンストレーションを行い、使用感や料金などをレクチャーする機会を多く設定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また、操作性が難しいと感じる顧客が多いため、直感的に操作できる仕様を考案しました。どのような作物が、どのエリアでどのくらいの需要があるかを各地でのデモンストレーションの際にアンケート等でヒアリングし、そのデータから分析しロボットを必要としているお客様に適切にアプローチできるようにし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また、ロボットの製造やメンテナンス、アップデート、</w:t>
      </w:r>
      <w:r>
        <w:rPr>
          <w:rFonts w:eastAsia="ＭＳ 明朝" w:ascii="Century" w:hAnsi="Century" w:asciiTheme="minorHAnsi" w:eastAsiaTheme="minorEastAsia" w:hAnsiTheme="minorHAnsi"/>
          <w:sz w:val="18"/>
          <w:szCs w:val="18"/>
        </w:rPr>
        <w:t>3D</w:t>
      </w:r>
      <w:r>
        <w:rPr>
          <w:rFonts w:ascii="Century" w:hAnsi="Century" w:asciiTheme="minorHAnsi" w:hAnsiTheme="minorHAnsi"/>
          <w:sz w:val="18"/>
          <w:szCs w:val="18"/>
        </w:rPr>
        <w:t>プリンターでの部品製造等はエンジニアではなく私が担当をしており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ハードウェアの知識と農業の知識を持ち合わせているため、現場とエンジニア間の認識の齟齬を修正することができ、適切な収穫率向上のための手段を考案。実際にロボットを導入することによる実証成果として、面積あたりの作業時間約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削減という結果を得る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電動台車の導入では時間あたりの収穫量を〇倍に増やすことができ、成果に結びつける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２】コストへの意識</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ロボットを作るにはモーターやカメラなどの高額の部品が多く、全体としてコストは高くなりがちな商品となります。個人農家としては導入ハードルが非常に高くなってしまうため、ハードウェアエンジニアとコストを下げられる部分を相談し、最終的には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程度のコストダウンに成功し、顧客だけではなく、自社への利益にも貢献する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また、コミュニケーションコストがかかるエンジニアと営業間の円滑なコミュニケーションのためにお互いに情報共有するための書類の形式を作成しました。エンジニア側からは農家の求めていることや現場の現状を把握でき、営業側からは部品の調達状況や技術的な可能不可能などの共有がスムーズに進むようになり、会社全体を巻き込み、成果に繋げる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自己研鑽を欠かさずに行い、周囲を巻き込むことを意識して業務に遂行してまいり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今まで以上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00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492911"/>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492911"/>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367</Words>
  <Characters>2093</Characters>
  <CharactersWithSpaces>245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3:00Z</dcterms:created>
  <dc:creator/>
  <dc:description/>
  <dc:language>en-US</dc:language>
  <cp:lastModifiedBy/>
  <dcterms:modified xsi:type="dcterms:W3CDTF">2023-11-10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