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" w:hAnsi="Century" w:eastAsia="ＭＳ 明朝" w:cs="Times New Roman" w:asciiTheme="minorHAnsi" w:eastAsiaTheme="minorEastAsia" w:hAnsiTheme="minorHAnsi"/>
          <w:color w:val="auto"/>
          <w:sz w:val="28"/>
          <w:szCs w:val="28"/>
        </w:rPr>
      </w:pPr>
      <w:r>
        <w:rPr>
          <w:rFonts w:ascii="Century" w:hAnsi="Century" w:cs="ＭＳ 明朝" w:asciiTheme="minorHAnsi" w:hAnsiTheme="minorHAnsi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 w:asciiTheme="minorHAnsi" w:hAnsiTheme="minorHAnsi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〇月〇〇日 現在</w:t>
      </w:r>
    </w:p>
    <w:p>
      <w:pPr>
        <w:pStyle w:val="Normal"/>
        <w:spacing w:lineRule="atLeast" w:line="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  <w:u w:val="single"/>
        </w:rPr>
        <w:t>氏名　〇〇　〇〇</w:t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spacing w:lineRule="atLeast" w:line="0"/>
        <w:ind w:firstLine="16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ascii="Century" w:hAnsi="Century" w:cs="ＭＳ Ｐゴシック" w:asciiTheme="minorHAnsi" w:hAnsiTheme="minorHAnsi"/>
          <w:sz w:val="18"/>
          <w:szCs w:val="18"/>
        </w:rPr>
        <w:t>大学在学中から１社目の株式会社〇〇〇に入社をし、デリバリー専門の飲食店の運営に従事。入社〇年後からは本社にて採用や商品開発に数か月従事し、〇〇へ異動をし、〇店舗の管轄をマネージャーとして行う。その後、株式会社〇〇〇〇〇に入社をし、営業部に配属となり、戸建て注文住宅の個人営業として、住宅展示場にご来場をいただいた顧客への提案営業を担当。</w:t>
      </w:r>
    </w:p>
    <w:p>
      <w:pPr>
        <w:pStyle w:val="Normal"/>
        <w:spacing w:lineRule="atLeast" w:line="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eastAsia="ＭＳ 明朝" w:cs="ＭＳ Ｐゴシック" w:eastAsiaTheme="minorEastAsia" w:ascii="Century" w:hAnsi="Century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■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～現在　株式会社〇〇〇〇〇（正社員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事業内容：</w:t>
      </w:r>
      <w:r>
        <w:rPr>
          <w:rFonts w:ascii="Century" w:hAnsi="Century"/>
          <w:sz w:val="18"/>
          <w:szCs w:val="18"/>
        </w:rPr>
        <w:t>住宅設計・施工・販売・メンテナンスなど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資本金：〇億〇〇〇万円　売上高：約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億円　従業員数：約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名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営業部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戸建て注文住宅の個人営業職として従事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営業スタイル】新規営業　〇〇〇％　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※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新規開拓手法：住宅展示場にご来場をいただいた顧客への反響営業、紹介営業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担当地域】〇〇県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顧客】個人顧客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商品】戸建て注文住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直近〇年間にて〇〇棟の住宅契約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■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～〇〇〇〇年〇月　株式会社〇〇〇（正社員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事業内容：総合フードデリバリーサービス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資本金：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.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万円　従業員数：〇〇名（正社員）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～〇〇月：〇〇店　配属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～〇月：本社　配属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～〇〇〇〇年〇月：マネージャーとして〇〇に異動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デリバリーフードサービスを提供する店舗にて店舗運営を担当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本社においては採用や商品開発を担当し、その後〇〇に異動をし、〇店舗を管轄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店舗運営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売上管理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アルバイト採用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アルバイト育成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商品開発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〇〇店：前年対比〇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伸長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本社：〇品の商品開発に成功し、メニュー化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18"/>
                <w:szCs w:val="18"/>
              </w:rPr>
              <w:t>役職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〇〇〇〇年マネージャー昇格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資格］</w:t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・普通自動車第〇種免許</w:t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18"/>
          <w:szCs w:val="18"/>
        </w:rPr>
        <w:t>PC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スキル］</w:t>
      </w:r>
    </w:p>
    <w:p>
      <w:pPr>
        <w:pStyle w:val="Normal"/>
        <w:spacing w:lineRule="atLeast" w:line="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ascii="Century" w:hAnsi="Century" w:cs="ＭＳ Ｐゴシック" w:asciiTheme="minorHAnsi" w:hAnsiTheme="minorHAnsi"/>
          <w:sz w:val="18"/>
          <w:szCs w:val="18"/>
        </w:rPr>
        <w:t>・</w:t>
      </w:r>
      <w:r>
        <w:rPr>
          <w:rFonts w:ascii="Century" w:hAnsi="Century" w:cs="Times New Roman" w:asciiTheme="minorHAnsi" w:hAnsiTheme="minorHAnsi"/>
          <w:color w:val="auto"/>
          <w:sz w:val="18"/>
          <w:szCs w:val="18"/>
        </w:rPr>
        <w:t>ワード、エクセル、パワーポイント</w:t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bCs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自己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18"/>
          <w:szCs w:val="18"/>
        </w:rPr>
        <w:t>PR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］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常にデータや情報を基に、課題点や問題点を把握、施策を打つようにしております。数字やトレンドの背後に隠れた意味を理解し、事実に基づいた意思決定を行うことで、効果的な戦略の策定から</w:t>
      </w:r>
      <w:r>
        <w:rPr>
          <w:rFonts w:eastAsia="ＭＳ 明朝" w:ascii="Century" w:hAnsi="Century" w:asciiTheme="minorHAnsi" w:eastAsiaTheme="minorEastAsia" w:hAnsiTheme="minorHAnsi"/>
          <w:sz w:val="18"/>
          <w:szCs w:val="18"/>
        </w:rPr>
        <w:t>PDCA</w:t>
      </w:r>
      <w:r>
        <w:rPr>
          <w:rFonts w:ascii="Century" w:hAnsi="Century" w:asciiTheme="minorHAnsi" w:hAnsiTheme="minorHAnsi"/>
          <w:sz w:val="18"/>
          <w:szCs w:val="18"/>
        </w:rPr>
        <w:t>を回し続けることを意識してまいりました。データ駆動のアプローチを取り入れ、営業を日々行っています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また、顧客のニーズを深く理解し、独自のアプローチで解決策を提案すし続けております。常に市場の動向を分析し、競合状況を把握して、最適な提案を提供すること、クリエイティブな発想と実行力を組み合わせて、提案し続けることで成果に繋げることができました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eastAsia="ＭＳ 明朝" w:eastAsiaTheme="minorEastAsia" w:ascii="Century" w:hAnsi="Century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貴社におきましては未経験の領域とはなりますが、成果を残すために努力いたします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何卒、よろしくお願い申し上げます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eastAsia="ＭＳ 明朝" w:eastAsiaTheme="minorEastAsia" w:ascii="Century" w:hAnsi="Century"/>
          <w:sz w:val="18"/>
          <w:szCs w:val="18"/>
        </w:rPr>
      </w:r>
    </w:p>
    <w:p>
      <w:pPr>
        <w:pStyle w:val="Closing"/>
        <w:rPr/>
      </w:pPr>
      <w:r>
        <w:rPr/>
        <w:t>以上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314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822121"/>
    <w:rPr>
      <w:rFonts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822121"/>
    <w:pPr>
      <w:jc w:val="right"/>
    </w:pPr>
    <w:rPr>
      <w:rFonts w:ascii="Century" w:hAnsi="Century" w:eastAsia="ＭＳ 明朝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2:00Z</dcterms:created>
  <dc:creator/>
  <dc:description/>
  <dc:language>en-US</dc:language>
  <cp:lastModifiedBy/>
  <dcterms:modified xsi:type="dcterms:W3CDTF">2023-12-07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