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大学卒業後、〇〇〇〇株式会社に入社をし、業務用調味料のメーカー営業として </w:t>
      </w:r>
      <w:r>
        <w:rPr>
          <w:rFonts w:eastAsia="ＭＳ 明朝" w:cs="ＭＳ Ｐゴシック" w:ascii="ＭＳ 明朝" w:hAnsi="ＭＳ 明朝" w:asciiTheme="minorEastAsia" w:eastAsiaTheme="minorEastAsia" w:hAnsiTheme="minorEastAsia"/>
          <w:sz w:val="20"/>
          <w:szCs w:val="20"/>
        </w:rPr>
        <w:t>SM</w:t>
      </w:r>
      <w:r>
        <w:rPr>
          <w:rFonts w:ascii="ＭＳ 明朝" w:hAnsi="ＭＳ 明朝" w:cs="ＭＳ Ｐゴシック" w:asciiTheme="minorEastAsia" w:hAnsiTheme="minorEastAsia"/>
          <w:sz w:val="20"/>
          <w:szCs w:val="20"/>
        </w:rPr>
        <w:t>・小売店向けの提案営業に従事してきました。先方の売り場から現状の課題を見つけ、より良い商品づくりができるよう、市場データや近年の流行などから課題解決へ向けて行動をしました。その後は現職にて包装資材の販売営業としてユーザー・販売店とメーカーを繋ぎ、ニーズ解決を目指し営業活動をしており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業務用調味料・小売商品の販売</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期</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上場：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技術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所属】〇〇支店 特販営業所 特販第 〇 グルー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担当エリア】〇〇県〇〇地域担当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件数】チェーンスーパー</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企業 個店</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店舗程度</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平均訪問件数】〇軒</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日、〇〇〇軒</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扱商品】業務用食品（常温・冷凍・チルド）、小売商品</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主な業務】〇〇県〇〇地域の小売企業に対しての提案営業。</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店舗フォロー、既存商品のブラッシ</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ュアップ、新企画の提案など</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各企業に対する個別プレゼンテーション（本部担当への商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度 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売上金額：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全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同グループ</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 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売上金額：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全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同グループ</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度 予算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売上金額：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 xml:space="preserve">〇〇〇万円 </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全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同グループ</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発売大型新商品 売上金額 全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人中〇〇位 同グループ</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人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受注・発注 業務の見直し フォロー訪問件数 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へ削減</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担当 </w:t>
            </w:r>
            <w:r>
              <w:rPr>
                <w:rFonts w:eastAsia="ＭＳ 明朝" w:cs="ＭＳ Ｐゴシック" w:ascii="ＭＳ 明朝" w:hAnsi="ＭＳ 明朝" w:asciiTheme="minorEastAsia" w:eastAsiaTheme="minorEastAsia" w:hAnsiTheme="minorEastAsia"/>
                <w:sz w:val="20"/>
                <w:szCs w:val="20"/>
              </w:rPr>
              <w:t xml:space="preserve">SM </w:t>
            </w:r>
            <w:r>
              <w:rPr>
                <w:rFonts w:ascii="ＭＳ 明朝" w:hAnsi="ＭＳ 明朝" w:cs="ＭＳ Ｐゴシック" w:asciiTheme="minorEastAsia" w:hAnsiTheme="minorEastAsia"/>
                <w:sz w:val="20"/>
                <w:szCs w:val="20"/>
              </w:rPr>
              <w:t>大型定番商品ブラッシュアップ提案採用 ユーザー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倍、自社売上：〇倍を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包装資材の仕入れ・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円</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月末現在</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従業員数：〇〇名　上場：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パッケージ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所属】〇〇〇営業グルー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担当エリア】〇〇・〇〇・〇〇県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件数】約〇〇〇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平均訪問件数】〇軒</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日、〇〇軒</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包装資材</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包装用テープ、工業用テープ、物流資材、梱包・物流機械</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な業務】販売店・ディーラーへの提案営業。</w:t>
            </w:r>
            <w:r>
              <w:rPr>
                <w:rFonts w:eastAsia="ＭＳ 明朝" w:cs="ＭＳ 明朝" w:ascii="ＭＳ 明朝" w:hAnsi="ＭＳ 明朝" w:asciiTheme="minorEastAsia" w:eastAsiaTheme="minorEastAsia" w:hAnsiTheme="minorEastAsia"/>
                <w:color w:val="auto"/>
                <w:sz w:val="20"/>
                <w:szCs w:val="20"/>
              </w:rPr>
              <w:t xml:space="preserve">(PB </w:t>
            </w:r>
            <w:r>
              <w:rPr>
                <w:rFonts w:ascii="ＭＳ 明朝" w:hAnsi="ＭＳ 明朝" w:cs="ＭＳ 明朝" w:asciiTheme="minorEastAsia" w:hAnsiTheme="minorEastAsia"/>
                <w:color w:val="auto"/>
                <w:sz w:val="20"/>
                <w:szCs w:val="20"/>
              </w:rPr>
              <w:t>商品の販売・メーカー商品の仕入れ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得意先売上・与信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上半期</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月～〇月</w:t>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予算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 売上金額：〇億〇千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全社：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社注力販売商品 売上金額 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自己</w:t>
      </w:r>
      <w:r>
        <w:rPr>
          <w:rFonts w:eastAsia="ＭＳ 明朝" w:cs="ＭＳ 明朝" w:ascii="ＭＳ 明朝" w:hAnsi="ＭＳ 明朝" w:asciiTheme="minorEastAsia" w:eastAsiaTheme="minorEastAsia" w:hAnsiTheme="minorEastAsia"/>
          <w:b/>
          <w:color w:val="auto"/>
          <w:sz w:val="20"/>
          <w:szCs w:val="20"/>
        </w:rPr>
        <w:t xml:space="preserve">PR] </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ascii="ＭＳ 明朝" w:hAnsi="ＭＳ 明朝" w:asciiTheme="minorEastAsia" w:eastAsiaTheme="minorEastAsia" w:hAnsiTheme="minorEastAsia"/>
          <w:bCs/>
          <w:color w:val="auto"/>
          <w:sz w:val="20"/>
          <w:szCs w:val="20"/>
        </w:rPr>
        <w:t>&lt;</w:t>
      </w:r>
      <w:r>
        <w:rPr>
          <w:rFonts w:ascii="ＭＳ 明朝" w:hAnsi="ＭＳ 明朝" w:cs="ＭＳ 明朝" w:asciiTheme="minorEastAsia" w:hAnsiTheme="minorEastAsia"/>
          <w:bCs/>
          <w:color w:val="auto"/>
          <w:sz w:val="20"/>
          <w:szCs w:val="20"/>
        </w:rPr>
        <w:t>忍耐力とスピード感</w:t>
      </w:r>
      <w:r>
        <w:rPr>
          <w:rFonts w:eastAsia="ＭＳ 明朝" w:cs="ＭＳ 明朝" w:ascii="ＭＳ 明朝" w:hAnsi="ＭＳ 明朝" w:asciiTheme="minorEastAsia" w:eastAsiaTheme="minorEastAsia" w:hAnsiTheme="minorEastAsia"/>
          <w:bCs/>
          <w:color w:val="auto"/>
          <w:sz w:val="20"/>
          <w:szCs w:val="20"/>
        </w:rPr>
        <w:t>&gt;</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営業として、難しい要望でも忍耐強く対応すること、対応のスピード感を心掛けています。 ある時、社内で季節イベントの商品欠品がございました。その商品はユーザーで毎年定番使用していただいており、替えのきかない重要な商品でした。しかし、諦めずに社内での在庫調整や店舗間での調整を行い、昨年実績のすり合わせをスピード感を持って行うことで、お客さまの要望を叶え、自らの売上目標も達成でき、改めて諦めず考え抜くことの大切さを感じました。</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挑戦する力＞</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Cs/>
          <w:color w:val="auto"/>
          <w:sz w:val="20"/>
          <w:szCs w:val="20"/>
        </w:rPr>
        <w:t>固まった考えではなく、常に新しいチャレンジと自身の振り返りを意識しております。担当企業を前任から引き継ぐにあたり、前任からの考えを聞くだけではなく、再度企業の精査を行いました。今まで売り上げが伸びていない企業でもなぜ伸びていないかを考え、再度取り組みを行った結果、前年から約 〇〇〇％アップの企業を複数作ることができました。日々継続することと、見直してブラッシュアップすることが営業として大切なことだと考えております。</w:t>
      </w:r>
      <w:r>
        <w:rPr>
          <w:rFonts w:eastAsia="ＭＳ 明朝" w:cs="ＭＳ 明朝" w:ascii="ＭＳ 明朝" w:hAnsi="ＭＳ 明朝" w:asciiTheme="minorEastAsia" w:eastAsiaTheme="minorEastAsia" w:hAnsiTheme="minorEastAsia"/>
          <w:bCs/>
          <w:color w:val="auto"/>
          <w:sz w:val="20"/>
          <w:szCs w:val="20"/>
        </w:rPr>
        <w:b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いち早く成果を残す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929"/>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78</Words>
  <Characters>1591</Characters>
  <CharactersWithSpaces>18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4:00Z</dcterms:created>
  <dc:creator/>
  <dc:description/>
  <dc:language>en-US</dc:language>
  <cp:lastModifiedBy/>
  <dcterms:modified xsi:type="dcterms:W3CDTF">2023-12-05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