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大学を卒業後、〇〇〇〇〇〇〇株式会社に新卒入社。約〇年間、個人顧客を主な担当として住宅営業に従事。その後、〇〇〇〇〇株式会社にて〇〇〇〇〇〇〇〇〇〇〇株式会社に所属する営業の秘書業務に従事した後、〇〇〇〇年〇月に〇〇〇〇〇〇〇〇〇〇〇株式会社へ転職。完全歩合制で個人保険を中心に約〇年間経験。延べ〇〇〇名のお客様の担当をさせて頂きました。</w:t>
      </w:r>
      <w:r>
        <w:rPr>
          <w:rFonts w:eastAsia="ＭＳ 明朝" w:cs="ＭＳ Ｐゴシック" w:ascii="Century" w:hAnsi="Century" w:asciiTheme="minorHAnsi" w:eastAsiaTheme="minorEastAsia" w:hAnsiTheme="minorHAnsi"/>
          <w:sz w:val="18"/>
          <w:szCs w:val="18"/>
        </w:rPr>
        <w:b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戸建住宅、賃貸住宅、分譲マンション等の企画・設計・施工・販売、別荘地の販売</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億円　売上高：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兆円　従業員数：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月　株式公開：東証プライム</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支店　住宅営業部　住宅営業課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職務】住宅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展示場来場者向け場内案内及び設備説明</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住宅希望に関するヒアリング及びコンサルティング提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見込み客向けテレアポ対応及び</w:t>
            </w:r>
            <w:r>
              <w:rPr>
                <w:rFonts w:eastAsia="ＭＳ 明朝" w:cs="ＭＳ Ｐゴシック" w:ascii="Century" w:hAnsi="Century" w:asciiTheme="minorHAnsi" w:eastAsiaTheme="minorEastAsia" w:hAnsiTheme="minorHAnsi"/>
                <w:sz w:val="18"/>
                <w:szCs w:val="18"/>
              </w:rPr>
              <w:t>DM</w:t>
            </w:r>
            <w:r>
              <w:rPr>
                <w:rFonts w:ascii="Century" w:hAnsi="Century" w:cs="ＭＳ Ｐゴシック" w:asciiTheme="minorHAnsi" w:hAnsiTheme="minorHAnsi"/>
                <w:sz w:val="18"/>
                <w:szCs w:val="18"/>
              </w:rPr>
              <w:t>対応</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顧客】個人</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引商品】住宅</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新規顧客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販売棟数 〇棟、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飲食業、</w:t>
      </w:r>
      <w:r>
        <w:rPr>
          <w:rFonts w:eastAsia="ＭＳ 明朝" w:cs="ＭＳ 明朝" w:ascii="Century" w:hAnsi="Century" w:asciiTheme="minorHAnsi" w:eastAsiaTheme="minorEastAsia" w:hAnsiTheme="minorHAnsi"/>
          <w:color w:val="auto"/>
          <w:sz w:val="18"/>
          <w:szCs w:val="18"/>
        </w:rPr>
        <w:t>FC</w:t>
      </w:r>
      <w:r>
        <w:rPr>
          <w:rFonts w:ascii="Century" w:hAnsi="Century" w:cs="ＭＳ 明朝" w:asciiTheme="minorHAnsi" w:hAnsiTheme="minorHAnsi"/>
          <w:color w:val="auto"/>
          <w:sz w:val="18"/>
          <w:szCs w:val="18"/>
        </w:rPr>
        <w:t>事業、ペットショップ</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円　売上高：〇億円　従業員数：〇〇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〇〇〇〇〇〇〇株式会社　営業秘書</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〇〇〇〇〇〇〇株式会社のトップセールスの秘書として保険、営業について学ぶ機会をいただく。</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職務】営業アシスタント全般（運転手、営業同行、商談準備、事務作業、設計書作成、契約手続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引商品】金融商品</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既存契約フォロー、新規営業サポー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生命保険・退職金の資産形成等のコンサルティングセールス</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〇億円　売上高：〇兆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億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支社　ライフプランナー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〇〇〇〇〇〇〇株式会社のトップセールスの秘書として保険、営業について学ぶ機会をいただく。</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職務】個人・法人保険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顧客の開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商品情報の共有</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業界動向の確認、金融情報の収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顧客】個人法人〇〇〇名ほど</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引商品】生命保険</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新規営業中心（個人・法人）</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入社以来〇〇週連続挙績、法人〇社契約</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 実績〇〇〇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 実績〇〇〇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 実績〇〇〇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無形商材の営業経験</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形のない金融商品の提案営業に約〇年間従事しており、商材のメリットや競合他社との違いを整理し、顧客ニーズに合わせて提案することが可能です。ターゲティングから提案内容の検討、資料作成までを一貫して経験しており、独力で顧客開拓を行うことも可能で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マネジメント層への提案経験</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上場企業、中堅企業の経営者や役員に対し、ご提案を続けて参りました。顧客情報を基にニーズの仮説を構築し、提案資料に落とし込み、成約に繋げて参りました。マネジメント層に対して、関係構築を行い、訴求点を明確に伝えるコミュニケーションが可能で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新規顧客開拓力</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新規開拓の営業経験を有しています。リサーチや紹介営業により潜在顧客を発掘し、アポイントを獲得。目的やスケジュール、予算について情報収集を行い、効果的なアプローチを主体的に構築でき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成果を残すために努力い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f2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1253f8"/>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1253f8"/>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258</Words>
  <Characters>1477</Characters>
  <CharactersWithSpaces>173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42:00Z</dcterms:created>
  <dc:creator/>
  <dc:description/>
  <dc:language>en-US</dc:language>
  <cp:lastModifiedBy/>
  <dcterms:modified xsi:type="dcterms:W3CDTF">2023-12-07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