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大学卒業後、〇〇〇〇〇〇〇〇株式会社に新卒入社をし、証券会社の営業職として、個人や法人のお客様へ株式、投資信託、外国債券の営業に従事してきました。新規開拓からはじまり既存顧客への実績拡大のための深耕営業も経験しております。反響営業ではなく、アポイントからの訪問、</w:t>
      </w:r>
      <w:r>
        <w:rPr>
          <w:rFonts w:eastAsia="ＭＳ 明朝" w:cs="ＭＳ Ｐゴシック" w:ascii="Century" w:hAnsi="Century" w:asciiTheme="minorHAnsi" w:eastAsiaTheme="minorEastAsia" w:hAnsiTheme="minorHAnsi"/>
          <w:sz w:val="18"/>
          <w:szCs w:val="18"/>
        </w:rPr>
        <w:t>D</w:t>
      </w:r>
      <w:r>
        <w:rPr>
          <w:rFonts w:ascii="Century" w:hAnsi="Century" w:cs="ＭＳ Ｐゴシック" w:asciiTheme="minorHAnsi" w:hAnsiTheme="minorHAnsi"/>
          <w:sz w:val="18"/>
          <w:szCs w:val="18"/>
        </w:rPr>
        <w:t>Ｍ、電話、と様々な方法で営業をしてき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〇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金融商品取引業</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〇億円 売上高：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〇支店　</w:t>
            </w:r>
            <w:r>
              <w:rPr>
                <w:rFonts w:eastAsia="ＭＳ 明朝" w:cs="ＭＳ 明朝" w:ascii="Century" w:hAnsi="Century" w:asciiTheme="minorHAnsi" w:eastAsiaTheme="minorEastAsia" w:hAnsiTheme="minorHAnsi"/>
                <w:color w:val="auto"/>
                <w:sz w:val="18"/>
                <w:szCs w:val="18"/>
              </w:rPr>
              <w:t>FC</w:t>
            </w:r>
            <w:r>
              <w:rPr>
                <w:rFonts w:ascii="Century" w:hAnsi="Century" w:cs="ＭＳ 明朝" w:asciiTheme="minorHAnsi" w:hAnsiTheme="minorHAnsi"/>
                <w:color w:val="auto"/>
                <w:sz w:val="18"/>
                <w:szCs w:val="18"/>
              </w:rPr>
              <w:t>〇課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リテール営業として休眠顧客開拓業務などに従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主に電話セール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引顧客】〇〇〇市近辺に在住の個人（休眠〇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接客件数】〇日平均　訪問〇～〇件、電話〇〇〇件</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地域】〇〇〇市中村区周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投資相談業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窓口にご来店されるお客様の金融資産のご相談、手続き、及び営業活動を行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受電対応、窓口対応、電話外交にて来店誘致、大口重要先には訪問外交。</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引顧客】基本的には窓口で口座開設されたお客様に投資信託販売を行う。担当顧客約〇〇〇件</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同支店内同期の中で最速で個人向け国債の約定をする。</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額面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計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〇月、個人のお客様にて投資信託を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お買付いただく。</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収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投資信託売上予算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個人のお客様にて投資信託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を〇件約定。</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収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投資信託売上予算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実績：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　達成率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実績：〇億円　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実績：〇億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　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ポイ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お客様との関係構築を築くことを最大のポイントとして営業しています。お客様のニーズヒアリングだけではなく、趣味やご関心のあることをお聞きすることを大切にしています。それらのことから、具体的な問題解決の方法や商品提案を行っています。お客様からの信頼を得るために、毎週こまめにお電話をさせていただいたり、お伺いさせていただいたりしてい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実用英語技能検定準〇級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第一種運転免許普通自動車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証券外務員第〇種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生命保険募集人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変額保険販売資格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〇月</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第一種運転免許普通自動二輪車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ファイナンシャル･プランニング技能士〇級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eastAsia="ＭＳ 明朝" w:cs="Times New Roman"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語学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TOEIC</w:t>
      </w:r>
      <w:r>
        <w:rPr>
          <w:rFonts w:ascii="Century" w:hAnsi="Century" w:cs="ＭＳ Ｐゴシック" w:asciiTheme="minorHAnsi" w:hAnsiTheme="minorHAnsi"/>
          <w:sz w:val="18"/>
          <w:szCs w:val="18"/>
        </w:rPr>
        <w:t>〇〇〇点</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日々値動きのある金融商品を扱っているため、仕事のスピードを大切にしております。顧客の質問・要望には即日もしくは翌日までに対応すること、電話接触で好感触だった見込の方には〇週間以内にお会いすることを心がけています。また、効率を上げるために、やるべき業務の順序付け、各作業の締め切り時間の設定、事前のアポ取りの徹底も心がけてい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顧客満足こそが全てだと考え、顧客を第一優先に考えました。金融商品には仕組みが複雑な商品が多くあります。顧客に商品を理解、納得した上で買っていただけるよう、商品の概要、具体的な金額の提示、話す内容をまとめ、商品知識がない方にもわかりやすい説明を心がけております。また年齢、性別、お人柄によって顧客の求めるニーズは多種多様です。そのニーズを引き出せるように会話の間やテンポに気を配り、自然な会話の中でニーズを引き出せるよう努めております。こうすることで顧客の課題を一緒に考えお話ができるような、関係を構築することができました。率直に意見を言える関係になってこそ、信頼関係が生まれてくると考えており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営業職として成果を残すために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Fonts w:eastAsia="ＭＳ 明朝" w:ascii="Century" w:hAnsi="Century" w:asciiTheme="minorHAnsi" w:eastAsiaTheme="minorEastAsia" w:hAnsiTheme="minorHAnsi"/>
          <w:sz w:val="18"/>
          <w:szCs w:val="18"/>
        </w:rPr>
        <w:b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61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cc561b"/>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cc561b"/>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3D5AB-BD95-41DB-B1DE-BA09B6265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267</Words>
  <Characters>1528</Characters>
  <CharactersWithSpaces>17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00:00Z</dcterms:created>
  <dc:creator/>
  <dc:description/>
  <dc:language>en-US</dc:language>
  <cp:lastModifiedBy/>
  <dcterms:modified xsi:type="dcterms:W3CDTF">2023-12-07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