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在学中に株式会社〇〇〇〇〇〇〇〇へ入社後、主に法人客への飛び込みによる新電力・インターネット回線の新規開拓およびリプレイス営業を担当。その経験を基に個人事業主として開業し、新電力等の訪問販売を行った後、〇〇〇〇〇〇〇〇〇〇株式会社へ入社をし、個人客を対象に新規開拓や既存顧客へのフォロー営業を担当。現在は株式会社〇〇〇〇〇〇〇にて営業部の課長として部下のマネジメントを行う傍ら、主にハウスメーカーを対象に太陽光のアライアンス契約締結を目的とした法人営業に従事。</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エネルギー事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太陽光システムの提案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支店の立ち上げに携わり、太陽光のプランニングからクロージング、工事業者の手配などすべての業務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〇月～〇〇〇〇年〇〇月個人売上：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　※全体予算の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を占め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成約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昇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エリアに既存取引先のない状態でスタートをし、〇年間で全体予算の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を達成し課長へ昇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課長に昇格　</w:t>
            </w:r>
            <w:r>
              <w:rPr>
                <w:rFonts w:ascii="Century" w:hAnsi="Century"/>
                <w:sz w:val="18"/>
                <w:szCs w:val="18"/>
              </w:rPr>
              <w:t>新規ハウスメーカーへのアライアンス契約の営業担当</w:t>
            </w:r>
          </w:p>
          <w:p>
            <w:pPr>
              <w:pStyle w:val="Normal"/>
              <w:widowControl w:val="false"/>
              <w:spacing w:lineRule="atLeast" w:line="0"/>
              <w:ind w:firstLine="80"/>
              <w:rPr>
                <w:rFonts w:ascii="Century" w:hAnsi="Century"/>
                <w:sz w:val="18"/>
                <w:szCs w:val="18"/>
              </w:rPr>
            </w:pPr>
            <w:r>
              <w:rPr>
                <w:rFonts w:ascii="Century" w:hAnsi="Century"/>
                <w:sz w:val="18"/>
                <w:szCs w:val="18"/>
              </w:rPr>
              <w:t>大手ハウスメーカーへ太陽光案件のアライアンス契約のご提案から締結後の営業支援、部下のマネジメントを担当。</w:t>
            </w:r>
          </w:p>
          <w:p>
            <w:pPr>
              <w:pStyle w:val="Normal"/>
              <w:widowControl w:val="false"/>
              <w:spacing w:lineRule="atLeast" w:line="0"/>
              <w:ind w:firstLine="80"/>
              <w:rPr>
                <w:rFonts w:ascii="Century" w:hAnsi="Century"/>
                <w:sz w:val="18"/>
                <w:szCs w:val="18"/>
              </w:rPr>
            </w:pPr>
            <w:r>
              <w:rPr>
                <w:rFonts w:ascii="Century" w:hAnsi="Century"/>
                <w:sz w:val="18"/>
                <w:szCs w:val="18"/>
              </w:rPr>
            </w:r>
          </w:p>
          <w:p>
            <w:pPr>
              <w:pStyle w:val="Normal"/>
              <w:widowControl w:val="false"/>
              <w:spacing w:lineRule="atLeast" w:line="0"/>
              <w:ind w:firstLine="80"/>
              <w:rPr>
                <w:rFonts w:ascii="Century" w:hAnsi="Century"/>
                <w:sz w:val="18"/>
                <w:szCs w:val="18"/>
              </w:rPr>
            </w:pPr>
            <w:r>
              <w:rPr>
                <w:rFonts w:ascii="Century" w:hAnsi="Century"/>
                <w:sz w:val="18"/>
                <w:szCs w:val="18"/>
              </w:rPr>
              <w:t>【実績】</w:t>
            </w:r>
          </w:p>
          <w:p>
            <w:pPr>
              <w:pStyle w:val="Normal"/>
              <w:widowControl w:val="false"/>
              <w:spacing w:lineRule="atLeast" w:line="0"/>
              <w:ind w:firstLine="80"/>
              <w:rPr>
                <w:rFonts w:ascii="Century" w:hAnsi="Century"/>
                <w:sz w:val="18"/>
                <w:szCs w:val="18"/>
              </w:rPr>
            </w:pPr>
            <w:r>
              <w:rPr>
                <w:rFonts w:ascii="Century" w:hAnsi="Century"/>
                <w:sz w:val="18"/>
                <w:szCs w:val="18"/>
              </w:rPr>
              <w:t>〇〇〇〇年〇〇月～現在　個人売上〇</w:t>
            </w:r>
            <w:r>
              <w:rPr>
                <w:rFonts w:ascii="Century" w:hAnsi="Century"/>
                <w:sz w:val="18"/>
                <w:szCs w:val="18"/>
              </w:rPr>
              <w:t>,</w:t>
            </w:r>
            <w:r>
              <w:rPr>
                <w:rFonts w:ascii="Century" w:hAnsi="Century"/>
                <w:sz w:val="18"/>
                <w:szCs w:val="18"/>
              </w:rPr>
              <w:t>〇〇〇万円　※会社全体売り上げの〇〇</w:t>
            </w:r>
            <w:r>
              <w:rPr>
                <w:rFonts w:ascii="Century" w:hAnsi="Century"/>
                <w:sz w:val="18"/>
                <w:szCs w:val="18"/>
              </w:rPr>
              <w:t>%</w:t>
            </w:r>
            <w:r>
              <w:rPr>
                <w:rFonts w:ascii="Century" w:hAnsi="Century"/>
                <w:sz w:val="18"/>
                <w:szCs w:val="18"/>
              </w:rPr>
              <w:t>を占める</w:t>
            </w:r>
          </w:p>
          <w:p>
            <w:pPr>
              <w:pStyle w:val="Normal"/>
              <w:widowControl w:val="false"/>
              <w:spacing w:lineRule="atLeast" w:line="0"/>
              <w:ind w:firstLine="80"/>
              <w:rPr>
                <w:rFonts w:ascii="Century" w:hAnsi="Century"/>
                <w:sz w:val="18"/>
                <w:szCs w:val="18"/>
              </w:rPr>
            </w:pPr>
            <w:r>
              <w:rPr>
                <w:rFonts w:ascii="Century" w:hAnsi="Century"/>
                <w:sz w:val="18"/>
                <w:szCs w:val="18"/>
              </w:rPr>
              <w:t>・チーム売上達成率：〇〇〇</w:t>
            </w:r>
            <w:r>
              <w:rPr>
                <w:rFonts w:ascii="Century" w:hAnsi="Century"/>
                <w:sz w:val="18"/>
                <w:szCs w:val="18"/>
              </w:rPr>
              <w:t>%</w:t>
            </w:r>
          </w:p>
          <w:p>
            <w:pPr>
              <w:pStyle w:val="Normal"/>
              <w:widowControl w:val="false"/>
              <w:spacing w:lineRule="atLeast" w:line="0"/>
              <w:ind w:firstLine="80"/>
              <w:rPr>
                <w:rFonts w:ascii="Century" w:hAnsi="Century"/>
                <w:sz w:val="18"/>
                <w:szCs w:val="18"/>
              </w:rPr>
            </w:pPr>
            <w:r>
              <w:rPr>
                <w:rFonts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〇〇〇〇年〇月　〇〇〇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保険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生命保険の提案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主に外貨建ての貯蓄性商品を中心にお客様のニーズに合わせた提案営業を行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友人知人へのテレアポ：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ご契約者からのご紹介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〇月～〇〇〇〇年〇月：新人表彰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保険料ベースで〇〇万円以上かつ〇〇件以上のご契約を毎月継続。</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〇月　個人事業主</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通信サービス、電気小売事業</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宅、店舗向けの新規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通信回線や電力の新規飛び込み営業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集合住宅や店舗への飛込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電気契約：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件受注</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通信回線：〇〇〇件受注</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通信サービス、電気小売事業</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宅、店舗向けの新規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アポインタ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架電からのアポイント取得、商談トスアッ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クローザ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入社〇か月後から拝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自身で取得したアポ、トスアップされたアポへの商談、クロージング</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入社後〇ヵ月の新人期間以降はクローザーとしてフィールドセールスに従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年間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件受注</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成約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お客様の購買心理を研究し、新しいことに取り組む営業という仕事に科学のような面白さを感じ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これまでの営業活動で培った「聴く力」を発揮し、課題に気づく驚きとそれが解決したときの感動をお客様へ与えていけるように、まずは営業実績において即戦力となり貴社の事業拡大に少しでも貢献できればと考えており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営業において意識をしていること】</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新規開拓：マーケットをリサーチし、最短経路で決裁者へ辿り着く</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提案：使いまわしではなく、顧客に合わせ、複数パターンの提案、即決営業</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bdf"/>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855bdf"/>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855bdf"/>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268</Words>
  <Characters>1532</Characters>
  <CharactersWithSpaces>17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59:00Z</dcterms:created>
  <dc:creator/>
  <dc:description/>
  <dc:language>en-US</dc:language>
  <cp:lastModifiedBy/>
  <dcterms:modified xsi:type="dcterms:W3CDTF">2023-12-09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