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〇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高校卒業後、〇〇〇〇〇〇〇株式会社に入社をし、総務事務職として従事。その後、〇〇〇〇〇〇〇〇〇〇会社に入社をし、保険外交員として、個人、法人に対しての営業を担当。その後、パート勤務を経て現職の株式会社〇〇〇〇〇に入社。生産管理課に配属となり、切削工具や特殊加工品の営業職として、主に既存の顧客に対しての営業を担当。</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〇〇〇〇〇〇〇株式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 xml:space="preserve">事業内容：青果物や水産物の卸売業 </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総務事務　配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業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伝票作成</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電話対応</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受付業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取り組みと成果】</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食品の卸売業として、水産、海鮮物、野菜、惣菜の幅広い商品の伝票作成</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魚の種類、野菜の名前と品種等、数万品目を覚え、その日に売れた物の伝票を当日中に納品書の作成</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〇〇〇〇〇〇〇〇〇〇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 xml:space="preserve">事業内容：生命保険 </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総資産：〇〇兆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億円　創業：〇〇〇〇年〇月　従業員数：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保険外交員　配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取扱商品】生命保険、医療保険、損害保険、養老保険</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スタイル】既存の個人のお客様への契約内容のご案内、保険切り替えの御提案。</w:t>
            </w:r>
          </w:p>
          <w:p>
            <w:pPr>
              <w:pStyle w:val="Normal"/>
              <w:widowControl w:val="false"/>
              <w:spacing w:lineRule="atLeast" w:line="0"/>
              <w:ind w:left="96" w:right="112" w:firstLine="1279"/>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新規顧客開拓の為の個人宅訪問。法人の会社にて従業員の方々へ保険の提案。</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顧客】個人、法人合わせて〇〇〇人程度</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年間平均契約件数〇〇件</w:t>
            </w:r>
          </w:p>
          <w:p>
            <w:pPr>
              <w:pStyle w:val="Normal"/>
              <w:widowControl w:val="false"/>
              <w:spacing w:lineRule="atLeast" w:line="0"/>
              <w:ind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　株式会社〇〇〇〇〇（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刃具製造</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再生研磨</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〇〇万円　創業：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生産管理課　配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取扱商品】切削工具、特殊加工品</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スタイル】既存顧客ルート営業</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地域】〇〇県〇〇エリア、〇〇県〇〇エリア</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顧客】〇〇〇〇〇〇〇〇等、中小企業〇〇〇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新規顧客獲得件数〇〇件</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内、〇〇〇〇〇〇〇〇内部〇部署</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取り組みと成果・評価】</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新規開拓〇〇〇〇〇〇〇〇社にて毎月〇〇〇～〇〇〇万円の成果創出</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新規開拓〇〇社　※顧客からの紹介、口コミから</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免許第一種</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実用英語技能検定〇級</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情報処理技能検定〇級</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ビジネス文書実務検定試験〇級</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生命保険一般課程試験</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損害保険代理店資格</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商品ではなく「自分」を売り込むことを意識し、営業活動を行っており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近年、加工業、製造業の仕事の減少が著しく、同業者が商流を無視し、顧客獲得を試みるケースも珍しくありません。担当をしていた既存顧客にも同業者が飛び込み営業に来た。という報告を何件か頂き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自社製品よりも単価が安いのはお客様にとってもメリットですが、今までの自社との長年の付き合いや、細やかな営業伺い、新規案件後のフォロー等、顧客にとっての商品以外の付加価値を提供できるよう自分なりに工夫して実績を重ねてきましたので、同業者に顧客を取られてしまった事は</w:t>
      </w:r>
      <w:r>
        <w:rPr>
          <w:rFonts w:eastAsia="ＭＳ 明朝" w:ascii="Century" w:hAnsi="Century" w:asciiTheme="minorHAnsi" w:eastAsiaTheme="minorEastAsia" w:hAnsiTheme="minorHAnsi"/>
          <w:sz w:val="18"/>
          <w:szCs w:val="18"/>
        </w:rPr>
        <w:t>1</w:t>
      </w:r>
      <w:r>
        <w:rPr>
          <w:rFonts w:ascii="Century" w:hAnsi="Century" w:asciiTheme="minorHAnsi" w:hAnsiTheme="minorHAnsi"/>
          <w:sz w:val="18"/>
          <w:szCs w:val="18"/>
        </w:rPr>
        <w:t>度もございません。また、顧客から問い合わせがあればすぐに今できる限りの対応を常に御提案させて頂くなど、「買っていただくのはモノではなく自分」の姿勢を貫き、信頼構築力を磨きました。</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今まで営業職を主に担当し、成果を残すために努力いたし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貴社におきましてもいち早く成果を残すために努力いたし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何卒、よろしくお願い申し上げ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Closing"/>
        <w:rPr/>
      </w:pPr>
      <w:r>
        <w:rPr/>
        <w:t>以上　</w:t>
      </w:r>
    </w:p>
    <w:p>
      <w:pPr>
        <w:pStyle w:val="Normal"/>
        <w:spacing w:lineRule="atLeast" w:line="0"/>
        <w:rPr>
          <w:rFonts w:ascii="Century" w:hAnsi="Century" w:eastAsia="ＭＳ 明朝" w:asciiTheme="minorHAnsi" w:eastAsiaTheme="minorEastAsia" w:hAnsiTheme="minorHAnsi"/>
          <w:sz w:val="18"/>
          <w:szCs w:val="18"/>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7ad"/>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fa47ad"/>
    <w:rPr>
      <w:rFonts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fa47ad"/>
    <w:pPr>
      <w:jc w:val="right"/>
    </w:pPr>
    <w:rPr>
      <w:rFonts w:ascii="Century" w:hAnsi="Century" w:eastAsia="ＭＳ 明朝" w:asciiTheme="minorHAns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226</Words>
  <Characters>1290</Characters>
  <CharactersWithSpaces>151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07:00Z</dcterms:created>
  <dc:creator/>
  <dc:description/>
  <dc:language>en-US</dc:language>
  <cp:lastModifiedBy/>
  <dcterms:modified xsi:type="dcterms:W3CDTF">2024-01-23T0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