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専門学校中退後、株式会社〇〇〇〇に入社をし、光回線の新規営業を担当。月平均〇〇件の契約をし、上位の成績を残した後に後輩の営業育成やマネジメントを担当。その後、〇〇〇〇〇〇株式会社に入社をし、</w:t>
      </w:r>
      <w:r>
        <w:rPr>
          <w:rFonts w:eastAsia="ＭＳ 明朝" w:cs="ＭＳ Ｐゴシック" w:ascii="Century" w:hAnsi="Century" w:asciiTheme="minorHAnsi" w:eastAsiaTheme="minorEastAsia" w:hAnsiTheme="minorHAnsi"/>
          <w:sz w:val="18"/>
          <w:szCs w:val="18"/>
        </w:rPr>
        <w:t>WEB</w:t>
      </w:r>
      <w:r>
        <w:rPr>
          <w:rFonts w:ascii="Century" w:hAnsi="Century" w:cs="ＭＳ Ｐゴシック" w:asciiTheme="minorHAnsi" w:hAnsiTheme="minorHAnsi"/>
          <w:sz w:val="18"/>
          <w:szCs w:val="18"/>
        </w:rPr>
        <w:t>コンサルティングの新規営業を担当。アポから商談まで一貫して担当をし、安定的に成果を残し続けております。</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〇月～現在　〇〇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 xml:space="preserve">web </w:t>
      </w:r>
      <w:r>
        <w:rPr>
          <w:rFonts w:ascii="Century" w:hAnsi="Century"/>
          <w:sz w:val="18"/>
          <w:szCs w:val="18"/>
        </w:rPr>
        <w:t>コンサルティング マーケティング</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インサイドセールス、フィールドセールス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様々な業界に対して架電をし、アポ取得後の商談、受注までを一貫して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圏</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個人事業、中小問わず幅広い業界の顧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w:t>
            </w:r>
            <w:r>
              <w:rPr>
                <w:rFonts w:eastAsia="ＭＳ 明朝" w:cs="ＭＳ 明朝" w:ascii="Century" w:hAnsi="Century" w:asciiTheme="minorHAnsi" w:eastAsiaTheme="minorEastAsia" w:hAnsiTheme="minorHAnsi"/>
                <w:color w:val="auto"/>
                <w:sz w:val="18"/>
                <w:szCs w:val="18"/>
              </w:rPr>
              <w:t>HP</w:t>
            </w:r>
            <w:r>
              <w:rPr>
                <w:rFonts w:ascii="Century" w:hAnsi="Century" w:cs="ＭＳ 明朝" w:asciiTheme="minorHAnsi" w:hAnsiTheme="minorHAnsi"/>
                <w:color w:val="auto"/>
                <w:sz w:val="18"/>
                <w:szCs w:val="18"/>
              </w:rPr>
              <w:t>、</w:t>
            </w:r>
            <w:r>
              <w:rPr>
                <w:rFonts w:eastAsia="ＭＳ 明朝" w:cs="ＭＳ 明朝" w:ascii="Century" w:hAnsi="Century" w:asciiTheme="minorHAnsi" w:eastAsiaTheme="minorEastAsia" w:hAnsiTheme="minorHAnsi"/>
                <w:color w:val="auto"/>
                <w:sz w:val="18"/>
                <w:szCs w:val="18"/>
              </w:rPr>
              <w:t>SEO</w:t>
            </w:r>
            <w:r>
              <w:rPr>
                <w:rFonts w:ascii="Century" w:hAnsi="Century" w:cs="ＭＳ 明朝" w:asciiTheme="minorHAnsi" w:hAnsiTheme="minorHAnsi"/>
                <w:color w:val="auto"/>
                <w:sz w:val="18"/>
                <w:szCs w:val="18"/>
              </w:rPr>
              <w:t>、</w:t>
            </w:r>
            <w:r>
              <w:rPr>
                <w:rFonts w:eastAsia="ＭＳ 明朝" w:cs="ＭＳ 明朝" w:ascii="Century" w:hAnsi="Century" w:asciiTheme="minorHAnsi" w:eastAsiaTheme="minorEastAsia" w:hAnsiTheme="minorHAnsi"/>
                <w:color w:val="auto"/>
                <w:sz w:val="18"/>
                <w:szCs w:val="18"/>
              </w:rPr>
              <w:t>MEO</w:t>
            </w:r>
            <w:r>
              <w:rPr>
                <w:rFonts w:ascii="Century" w:hAnsi="Century" w:cs="ＭＳ 明朝" w:asciiTheme="minorHAnsi" w:hAnsiTheme="minorHAnsi"/>
                <w:color w:val="auto"/>
                <w:sz w:val="18"/>
                <w:szCs w:val="18"/>
              </w:rPr>
              <w:t>等の</w:t>
            </w:r>
            <w:r>
              <w:rPr>
                <w:rFonts w:eastAsia="ＭＳ 明朝" w:cs="ＭＳ 明朝" w:ascii="Century" w:hAnsi="Century" w:asciiTheme="minorHAnsi" w:eastAsiaTheme="minorEastAsia" w:hAnsiTheme="minorHAnsi"/>
                <w:color w:val="auto"/>
                <w:sz w:val="18"/>
                <w:szCs w:val="18"/>
              </w:rPr>
              <w:t>WEB</w:t>
            </w:r>
            <w:r>
              <w:rPr>
                <w:rFonts w:ascii="Century" w:hAnsi="Century" w:cs="ＭＳ 明朝" w:asciiTheme="minorHAnsi" w:hAnsiTheme="minorHAnsi"/>
                <w:color w:val="auto"/>
                <w:sz w:val="18"/>
                <w:szCs w:val="18"/>
              </w:rPr>
              <w:t>コンサルティング</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〇月度：〇件受注金額 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 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度：〇件受注金額 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 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度：〇件受注金額 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 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度：〇件受注金額 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 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度：〇件受注金額 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 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度：〇件受注金額 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 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度：〇件受注金額 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 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度：〇件受注金額 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 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度：〇件受注金額 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 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インサイドセール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アポ取得時に他の営業とは違う事を認識させないと断り文句になってしまうので、時代背景や先方の地域柄など話で具体性をもたらし差別化を図っておりま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フィールドセール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アイスブレイクで相手の人柄を見分け、話し方を変えながら時代背景や各業界のトラブル、個人で褒めながら自然と自分ごとにさせていくことを意識しておりま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特に時代背景とトラブルは相手から話してくれる場面でもあるので相槌メインで聞き手に回り、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の比率で相手が多く話してもらい会話していくことを心がけていま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株式会社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 xml:space="preserve">IT </w:t>
      </w:r>
      <w:r>
        <w:rPr>
          <w:rFonts w:ascii="Century" w:hAnsi="Century"/>
          <w:sz w:val="18"/>
          <w:szCs w:val="18"/>
        </w:rPr>
        <w:t>商材代理店販売</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職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個人顧客へ光回線の新規営業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飛び込み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〇県</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一般個人宅</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光回線</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度：〇〇件</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度：〇〇件</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度：〇〇件 チーム成績 〇 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度：〇〇件 チーム成績 〇 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度：〇〇件 チーム成績 〇 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度：〇〇件 チーム成績 〇 位</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社内に〇チーム存在の中、常に〇位以上をキー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商談をさせていただく環境を作るために、お客様の玄関など車を見て、趣味などの話題作りを心掛け、自分ごとにさせながら話を聴く体勢作り、お客様との距離を縮めていきま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自分とお客様との会話を一人称ではなく三人称で見ることで、自身の会話におかしなところはないか、お客様との距離感を図ることを意識していま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警戒心が強く、商材内容を聞く体制ではないお客様にはアイスブレイクで、警戒心が解きながら聴く体制を作り、どのように興味を引けるか考え意識していま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月取得）</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サービス検定〇級（〇〇〇〇年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訪問営業で身につけたコミュニケーション能力で、多様なお客様のニーズをヒアリングした上で最適な提案を行うことを心がけており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 xml:space="preserve">また、契約後のフォロー、スケジュール管理などの事務も効率よく </w:t>
      </w:r>
      <w:r>
        <w:rPr>
          <w:rFonts w:eastAsia="ＭＳ 明朝" w:ascii="Century" w:hAnsi="Century" w:asciiTheme="minorHAnsi" w:eastAsiaTheme="minorEastAsia" w:hAnsiTheme="minorHAnsi"/>
          <w:sz w:val="18"/>
          <w:szCs w:val="18"/>
        </w:rPr>
        <w:t xml:space="preserve">Google </w:t>
      </w:r>
      <w:r>
        <w:rPr>
          <w:rFonts w:ascii="Century" w:hAnsi="Century" w:asciiTheme="minorHAnsi" w:hAnsiTheme="minorHAnsi"/>
          <w:sz w:val="18"/>
          <w:szCs w:val="18"/>
        </w:rPr>
        <w:t>ドライブなどを活用し、スムーズに案内、指示を行い、成果に繋げてき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〇社目では後輩の指導、管理を担当しており、部下の士気を上げるための行動、業績につながる行動、教育をしてき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営業で身につけたスキルと自分の長所を貴社で発揮したいと考えており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まで成果を残すために人一倍努力いたし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成果を残すため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e66"/>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e91e66"/>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e91e66"/>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298</Words>
  <Characters>1703</Characters>
  <CharactersWithSpaces>199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59:00Z</dcterms:created>
  <dc:creator/>
  <dc:description/>
  <dc:language>en-US</dc:language>
  <cp:lastModifiedBy/>
  <dcterms:modified xsi:type="dcterms:W3CDTF">2024-01-18T0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