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〇月大学在籍中に〇〇〇〇〇株式会社へ入社。賃貸の仲介営業として現在に至るまで〇年〇ヶ月従事している。来店された顧客</w:t>
      </w:r>
      <w:r>
        <w:rPr>
          <w:rFonts w:eastAsia="ＭＳ 明朝" w:cs="ＭＳ Ｐゴシック" w:ascii="Century" w:hAnsi="Century" w:asciiTheme="minorHAnsi" w:eastAsiaTheme="minorEastAsia" w:hAnsiTheme="minorHAnsi"/>
          <w:sz w:val="20"/>
          <w:szCs w:val="20"/>
        </w:rPr>
        <w:t>(BtoB,BtoC)</w:t>
      </w:r>
      <w:r>
        <w:rPr>
          <w:rFonts w:ascii="Century" w:hAnsi="Century" w:cs="ＭＳ Ｐゴシック" w:asciiTheme="minorHAnsi" w:hAnsiTheme="minorHAnsi"/>
          <w:sz w:val="20"/>
          <w:szCs w:val="20"/>
        </w:rPr>
        <w:t>に対してヒアリングを行い賃貸の提案を行っている。また、物件の理解度や周辺情報をインプットして、ポータルサイトなどを利用した集客業務も行っている。</w:t>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Ｐゴシック" w:asciiTheme="minorHAnsi" w:eastAsiaTheme="minorEastAsia" w:hAnsiTheme="minorHAnsi"/>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賃貸仲介</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資本金：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万円</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グループ全体</w:t>
      </w:r>
      <w:r>
        <w:rPr>
          <w:rFonts w:eastAsia="ＭＳ 明朝" w:cs="ＭＳ Ｐゴシック" w:ascii="Century" w:hAnsi="Century" w:asciiTheme="minorHAnsi" w:eastAsiaTheme="minorEastAsia" w:hAnsiTheme="minorHAnsi"/>
          <w:sz w:val="20"/>
          <w:szCs w:val="20"/>
        </w:rPr>
        <w:t>)</w:t>
      </w:r>
      <w:r>
        <w:rPr>
          <w:rFonts w:eastAsia="ＭＳ 明朝" w:cs="ＭＳ 明朝" w:ascii="Century" w:hAnsi="Century" w:asciiTheme="minorHAnsi" w:eastAsiaTheme="minorEastAsia" w:hAnsiTheme="minorHAnsi"/>
          <w:color w:val="auto"/>
          <w:sz w:val="20"/>
          <w:szCs w:val="20"/>
        </w:rPr>
        <w:t xml:space="preserve">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部　〇〇課にて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賃貸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来店されたお客様の接客対応、物件のご紹介や契約まで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契約のお客様の物件決定から契約まで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集客活動】</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物件の写真撮りや間取り作成を行い、物件の知識や周辺状況を把握。</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撮影した写真を利用した集客業務。</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ポータルサイト掲載など</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お客様に刺さりやすい周辺の商業施設などを分析して集客に繋げており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一般顧客、法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賃貸物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入社以来〇年連続目標達成　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Ｐゴシック" w:asciiTheme="minorHAnsi" w:hAnsiTheme="minorHAnsi"/>
                <w:sz w:val="20"/>
                <w:szCs w:val="20"/>
              </w:rPr>
              <w:t>・〇〇エリア一般で入金金額〇位を獲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目標達成に対して自身に何が足りないのかを常に落とし込んで行動して参り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個人として集客数や成約率に課題があった為、集客に対しての施策を打ち、再度来店をして頂けるための提案を心がけて参り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店舗の目標と個人の目標の必達を意識</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店舗の目標と個人の目標を常に意識しておりました。しかし、目標を達成するためには、集客数の増加と成約率の向上が課題でした。そのため課題を改善するためにネット反響による呼び込みを強化</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ネット情報の精査やレスポンス速度の向上</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と成約に至らなかったお客様を再来店に繋げるための提案営業を行いました。その結果、来店が増えてチャンスが広がり、成約数及び成約率が向上しました。そして最終的に、全店舗の中で、勤務していた店舗が目標の最速達成を成し遂げることができ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 向上心</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〇年生の〇月に現在勤めている会社に入社いたしました。他の人より早く始めて少しでも多くの事を吸収し、同期に負けたくないという気持ちで〇月での入社を希望いたしました。私は目標に対して出来ることは思いついたら即行動する事ができる性格です。この強みを活かして貴社の業績向上に役立ちたいと思ってお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これまでの経験を活かし、貴社においても貢献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83</Words>
  <Characters>1049</Characters>
  <CharactersWithSpaces>123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1:00Z</dcterms:created>
  <dc:creator/>
  <dc:description/>
  <dc:language>en-US</dc:language>
  <cp:lastModifiedBy/>
  <dcterms:modified xsi:type="dcterms:W3CDTF">2024-02-2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