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職　務　経　歴　書</w:t>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ab/>
        <w:tab/>
      </w:r>
      <w:r>
        <w:rPr>
          <w:rFonts w:ascii="ＭＳ Ｐ明朝" w:hAnsi="ＭＳ Ｐ明朝" w:cs="ＭＳ Ｐ明朝" w:eastAsia="ＭＳ Ｐ明朝"/>
        </w:rPr>
        <w:t>〇〇〇〇年〇月〇〇日 現在</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氏名：〇〇 〇〇</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職務要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保険会社にて個人・法人・商店などを対象に、保険商品を新規・既存深耕営業に〇年</w:t>
      </w:r>
      <w:r>
        <w:rPr>
          <w:rFonts w:ascii="ＭＳ Ｐ明朝" w:hAnsi="ＭＳ Ｐ明朝" w:cs="ＭＳ Ｐ明朝" w:eastAsia="ＭＳ Ｐ明朝"/>
        </w:rPr>
        <w:t>〇</w:t>
      </w:r>
      <w:r>
        <w:rPr>
          <w:rFonts w:ascii="ＭＳ Ｐ明朝" w:hAnsi="ＭＳ Ｐ明朝" w:cs="ＭＳ Ｐ明朝" w:eastAsia="ＭＳ Ｐ明朝"/>
          <w:color w:val="000000"/>
        </w:rPr>
        <w:t>ヶ月従事してきました。業界・業務上の特徴は新規で、お客様を通じて色々な経験を積んでおります。その後、〇〇〇〇にて、新人さんを〇名育成してきました。</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活かせる経験・知識・技術</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営業経験（通算〇年</w:t>
      </w:r>
      <w:r>
        <w:rPr>
          <w:rFonts w:ascii="ＭＳ Ｐ明朝" w:hAnsi="ＭＳ Ｐ明朝" w:cs="ＭＳ Ｐ明朝" w:eastAsia="ＭＳ Ｐ明朝"/>
        </w:rPr>
        <w:t>〇</w:t>
      </w:r>
      <w:r>
        <w:rPr>
          <w:rFonts w:ascii="ＭＳ Ｐ明朝" w:hAnsi="ＭＳ Ｐ明朝" w:cs="ＭＳ Ｐ明朝" w:eastAsia="ＭＳ Ｐ明朝"/>
          <w:color w:val="000000"/>
        </w:rPr>
        <w:t>ヶ月）：個人・法人向け、新規開拓・既存深耕、無形商品など</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事務経験（通算〇年</w:t>
      </w:r>
      <w:r>
        <w:rPr>
          <w:rFonts w:ascii="ＭＳ Ｐ明朝" w:hAnsi="ＭＳ Ｐ明朝" w:cs="ＭＳ Ｐ明朝" w:eastAsia="ＭＳ Ｐ明朝"/>
        </w:rPr>
        <w:t>〇</w:t>
      </w:r>
      <w:r>
        <w:rPr>
          <w:rFonts w:ascii="ＭＳ Ｐ明朝" w:hAnsi="ＭＳ Ｐ明朝" w:cs="ＭＳ Ｐ明朝" w:eastAsia="ＭＳ Ｐ明朝"/>
          <w:color w:val="000000"/>
        </w:rPr>
        <w:t>ヶ月）：提案資料作成、保険金請求等の諸手続き</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粘り強い行動力</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お断りの際は、一度断られても諦めずに、複数回アプローチすることを行いました。断りの中から、答えとなるものを見つけ、粘り強く行動を行ってきました。その結果、成約を頂くことが出来ました。</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業界知識</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生命保険、損害保険など業務経験があり、保険の知識に関しては顧客と折衝が可能なレベルと自負してい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職務経歴</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color w:val="000000"/>
        </w:rPr>
        <w:t>〇〇〇〇年〇〇月</w:t>
      </w:r>
      <w:r>
        <w:rPr>
          <w:rFonts w:ascii="ＭＳ Ｐ明朝" w:hAnsi="ＭＳ Ｐ明朝" w:cs="ＭＳ Ｐ明朝" w:eastAsia="ＭＳ Ｐ明朝"/>
        </w:rPr>
        <w:t>〜〇〇〇〇年〇月</w:t>
      </w:r>
      <w:r>
        <w:rPr>
          <w:rFonts w:ascii="ＭＳ Ｐ明朝" w:hAnsi="ＭＳ Ｐ明朝" w:cs="ＭＳ Ｐ明朝" w:eastAsia="ＭＳ Ｐ明朝"/>
          <w:b/>
          <w:color w:val="000000"/>
        </w:rPr>
        <w:t xml:space="preserve">         〇〇〇〇〇〇〇〇会社</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color w:val="000000"/>
        </w:rPr>
        <w:t>◆事業内容：生命保険業、損害保険販売業</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color w:val="000000"/>
        </w:rPr>
        <w:t>◆資本金：〇〇〇〇円　売上高：〇〇〇〇億〇〇〇〇万円　従業員数：〇〇〇〇〇名　</w:t>
      </w:r>
    </w:p>
    <w:tbl>
      <w:tblPr>
        <w:tblStyle w:val="a5"/>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auto" w:fill="E6E6E6" w:val="clear"/>
            <w:vAlign w:val="center"/>
          </w:tcPr>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〇年〇〇月</w:t>
            </w:r>
          </w:p>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widowControl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539" w:type="dxa"/>
            <w:tcBorders>
              <w:top w:val="single" w:sz="4" w:space="0" w:color="000000"/>
              <w:left w:val="dashed" w:sz="4" w:space="0" w:color="000000"/>
              <w:bottom w:val="dotted"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pBdr/>
              <w:spacing w:lineRule="auto" w:line="276"/>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〇年〇月 〜 現在まで</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所属</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支店名</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支社</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〇〇営業所</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正社員</w:t>
            </w:r>
          </w:p>
          <w:p>
            <w:pPr>
              <w:pStyle w:val="Normal"/>
              <w:widowControl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業務内容</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個人営業・法人営業</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担当地区の〇日〇〇件の地区飛込み</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職域団体に毎日訪問</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飛込み営業</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各月の目標達成率〇〇％</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上司への報告、相談、連絡</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設計書、提案書の作成</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お客様へのアフターサービス」</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保険金請求等の諸手続きや申請</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採用活動</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新人育成</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業務概要</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個人のお客様から企業のお客様まで、〇日〇〇件の地区飛び込みをして新規アンケートを〇日〇枚取得して生命保険、損害保険の提案を行っていました。特に子育て世帯のお客様への新規飛び込みがメインでした。お昼の時間は職場訪問で運送屋さんに出入りしていました。暑い夏の時期にはスポーツドリンクや麦茶を配り、紹介依頼をして新入社員の方を紹介して頂きました。その傍ら、既契約者のお客様へのフォロー活動をしていました。〇日〇件は、既契約のお客様にお電話をかけたり、訪問したりしていました。空き時間にハローワーク付近で採用活動を行っていました。〇日〇枚全て採用アンケートが全部埋まっているアンケートがとれるまで行いました。</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営業スタイル</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新規開拓〇〇％</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飛込み営業〇〇件</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〇日</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担当地域</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県全域、〇〇府一部、〇〇県一部</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取引顧客</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個人宅、運送会社、医師、飲食店店長</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取り扱い商品</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総合医療、定期医療、終身医療、積み立て年金、学資保険、国民年金基金、企業向け保険、損害保険。</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実績</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〇〇年〇月〜〇〇〇〇年〇月</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累計売上高〇〇〇億円（目標〇〇〇億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達成率〇〇％）</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平均達成率〇〇</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〇〇年度〇月新規開拓件数〇件 新人〇〇人中〇位　</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〇〇年〇月〜〇〇〇〇年〇月</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累計売上高〇〇〇億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目標〇〇〇億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達成率〇〇</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平均達成率〇〇</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〇</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ポイント</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顧客から聞かれる前に日本経済新聞、業界誌等から常に情報を集め、最新の情報をお客様へ提供することで、自社に有利な状態で案件獲得ができるようなスペックイン活動に注力していました。</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pBdr/>
              <w:spacing w:lineRule="auto" w:line="276"/>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539" w:type="dxa"/>
            <w:tcBorders>
              <w:top w:val="dotted"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営業所長以下〇〇名</w:t>
            </w:r>
          </w:p>
        </w:tc>
      </w:tr>
    </w:tbl>
    <w:p>
      <w:pPr>
        <w:pStyle w:val="Normal"/>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color w:val="000000"/>
        </w:rPr>
        <w:t>〇〇〇〇年〇〇月</w:t>
      </w:r>
      <w:r>
        <w:rPr>
          <w:rFonts w:ascii="ＭＳ Ｐ明朝" w:hAnsi="ＭＳ Ｐ明朝" w:cs="ＭＳ Ｐ明朝" w:eastAsia="ＭＳ Ｐ明朝"/>
        </w:rPr>
        <w:t>〜</w:t>
      </w:r>
      <w:r>
        <w:rPr>
          <w:rFonts w:ascii="ＭＳ Ｐ明朝" w:hAnsi="ＭＳ Ｐ明朝" w:cs="ＭＳ Ｐ明朝" w:eastAsia="ＭＳ Ｐ明朝"/>
          <w:color w:val="000000"/>
        </w:rPr>
        <w:t>〇〇〇〇年〇〇月</w:t>
      </w:r>
      <w:r>
        <w:rPr>
          <w:rFonts w:ascii="ＭＳ Ｐ明朝" w:hAnsi="ＭＳ Ｐ明朝" w:cs="ＭＳ Ｐ明朝" w:eastAsia="ＭＳ Ｐ明朝"/>
          <w:b/>
          <w:color w:val="000000"/>
        </w:rPr>
        <w:t xml:space="preserve">         〇〇〇〇〇〇株式会社</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color w:val="000000"/>
        </w:rPr>
        <w:t>◆事業内容：生命保険業、損害保険販売業</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color w:val="000000"/>
        </w:rPr>
        <w:t>◆資本金：〇〇〇億円　売上高：〇〇兆円　従業員数：〇〇〇〇〇名　</w:t>
      </w:r>
    </w:p>
    <w:tbl>
      <w:tblPr>
        <w:tblStyle w:val="a6"/>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auto" w:fill="E6E6E6" w:val="clear"/>
            <w:vAlign w:val="center"/>
          </w:tcPr>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〇年〇〇月</w:t>
            </w:r>
          </w:p>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pBdr/>
              <w:spacing w:lineRule="auto" w:line="276"/>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〇年〇〇月 〜 〇〇〇〇年〇月</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所属</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支店名</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支社</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〇〇営業オフィス</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正社員</w:t>
            </w:r>
          </w:p>
          <w:p>
            <w:pPr>
              <w:pStyle w:val="Normal"/>
              <w:widowControl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業務内容</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個人営業・法人営業</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担当地区の〇日〇〇〇件の地区飛込み</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職域団体に毎日訪問</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飛込み営業</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各月の目標〇件挙積</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上司への報告、相談、連絡</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設計書、提案書の作成</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お客様へのアフターサービス」</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保険金請求等の諸手続きや申請</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業務概要</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既契約者へのフォロー活動を主体とし、〇日〇件の既契約者のお客様の家に訪問しました。個人のお客様から企業のお客様まで、飛び込みをして新規アンケートを取得して生命保険、損害保険の提案を行っていました。メインに行っていたのが、個人宅のインターホンピンポンで、若いお客様が住むご自宅を周り、挙積と女性には、採用でのお声かけをしておりました。インターホンピンポンは、〇日〇〇〇件の飛込みをしておりました。〇日〇枚の新規アンケートをとっておりました。</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営業スタイル</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深耕営業〇〇％</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テレアポ営業〇〇件</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〇日</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担当地域</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県全域</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取引顧客</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個人宅、運送会社</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取り扱い商品</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総合医療保険、定期医療保険、終身医療保険、学資保険、年金保険、がん保険、企業向け保険、損害保険。</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実績</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〇〇年〇〇月〜〇〇〇〇年〇月</w:t>
            </w:r>
          </w:p>
          <w:p>
            <w:pPr>
              <w:pStyle w:val="Normal"/>
              <w:widowControl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累計売上高〇〇〇億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目標〇〇〇億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達成率〇〇</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平均達成率〇〇</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〇〇年〇月〜〇〇〇〇年〇月</w:t>
            </w:r>
          </w:p>
          <w:p>
            <w:pPr>
              <w:pStyle w:val="Normal"/>
              <w:widowControl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累計売上高〇〇〇億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目標〇〇〇億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達成率〇〇</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平均達成率〇〇</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ポイント</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地区飛込みの際は、新しく建てられた進行住宅地を狙いピンポンをすることで、大きな契約に繋がり、会社に人を増やす事ができるので、新しく建てられた家をインターネットで探して行く。会社から出ている子育てに役立つ情報誌を持って、初対面のお客様のガードを外す。</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pBdr/>
              <w:spacing w:lineRule="auto" w:line="276"/>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539" w:type="dxa"/>
            <w:tcBorders>
              <w:top w:val="dotted"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営業部長、オフィストレーナー以下〇〇名</w:t>
            </w:r>
          </w:p>
        </w:tc>
      </w:tr>
    </w:tbl>
    <w:p>
      <w:pPr>
        <w:pStyle w:val="Normal"/>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rPr>
        <w:t xml:space="preserve"> </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 xml:space="preserve">  □</w:t>
      </w:r>
      <w:r>
        <w:rPr>
          <w:rFonts w:ascii="ＭＳ Ｐ明朝" w:hAnsi="ＭＳ Ｐ明朝" w:cs="ＭＳ Ｐ明朝" w:eastAsia="ＭＳ Ｐ明朝"/>
          <w:color w:val="000000"/>
        </w:rPr>
        <w:t>〇〇〇〇年〇〇月</w:t>
      </w:r>
      <w:r>
        <w:rPr>
          <w:rFonts w:ascii="ＭＳ Ｐ明朝" w:hAnsi="ＭＳ Ｐ明朝" w:cs="ＭＳ Ｐ明朝" w:eastAsia="ＭＳ Ｐ明朝"/>
        </w:rPr>
        <w:t>〜</w:t>
      </w:r>
      <w:r>
        <w:rPr>
          <w:rFonts w:ascii="ＭＳ Ｐ明朝" w:hAnsi="ＭＳ Ｐ明朝" w:cs="ＭＳ Ｐ明朝" w:eastAsia="ＭＳ Ｐ明朝"/>
          <w:color w:val="000000"/>
        </w:rPr>
        <w:t>〇〇〇〇年〇〇月</w:t>
      </w:r>
      <w:r>
        <w:rPr>
          <w:rFonts w:ascii="ＭＳ Ｐ明朝" w:hAnsi="ＭＳ Ｐ明朝" w:cs="ＭＳ Ｐ明朝" w:eastAsia="ＭＳ Ｐ明朝"/>
          <w:b/>
          <w:color w:val="000000"/>
        </w:rPr>
        <w:t xml:space="preserve">         〇〇〇〇株式会社</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color w:val="000000"/>
        </w:rPr>
        <w:t>◆事業内容：小売り業</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rPr>
        <w:t>　　　</w:t>
      </w:r>
      <w:r>
        <w:rPr>
          <w:rFonts w:ascii="ＭＳ Ｐ明朝" w:hAnsi="ＭＳ Ｐ明朝" w:cs="ＭＳ Ｐ明朝" w:eastAsia="ＭＳ Ｐ明朝"/>
          <w:color w:val="000000"/>
        </w:rPr>
        <w:t>◆資本金：〇〇〇〇〇円　売上高：〇〇〇〇〇〇円　従業員数：〇〇〇〇名　</w:t>
      </w:r>
    </w:p>
    <w:tbl>
      <w:tblPr>
        <w:tblStyle w:val="aa"/>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auto" w:fill="E6E6E6" w:val="clear"/>
            <w:vAlign w:val="center"/>
          </w:tcPr>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〇年〇〇月</w:t>
            </w:r>
          </w:p>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widowControl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〇年〇〇</w:t>
            </w:r>
          </w:p>
        </w:tc>
        <w:tc>
          <w:tcPr>
            <w:tcW w:w="7539" w:type="dxa"/>
            <w:tcBorders>
              <w:top w:val="single" w:sz="4" w:space="0" w:color="000000"/>
              <w:left w:val="dashed" w:sz="4" w:space="0" w:color="000000"/>
              <w:bottom w:val="dotted"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pBdr/>
              <w:spacing w:lineRule="auto" w:line="276"/>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539" w:type="dxa"/>
            <w:tcBorders>
              <w:top w:val="dotted" w:sz="4" w:space="0" w:color="000000"/>
              <w:left w:val="dashed" w:sz="4" w:space="0" w:color="000000"/>
              <w:bottom w:val="dotted"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〇年〇月～〇〇〇〇年〇月</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所属</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支店名</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店</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正社員</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業務内容</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接客、販売</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接客、販売</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レジ業務</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在庫管理</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商品発注</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電話対応</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商品の陳列・補充などの売り場づくり</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商品知識の習得</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開店準備、閉店作業</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販促物作成</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クレーム対応</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清掃</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担当顧客</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メインターゲット層</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全年齢層の子供〜大人まで。</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提供商品</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担当商材</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家電製品全般</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エアコン、テレビ、パソコン等</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val="false"/>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営業時間</w:t>
            </w:r>
            <w:r>
              <w:rPr>
                <w:rFonts w:eastAsia="ＭＳ Ｐ明朝" w:cs="ＭＳ Ｐ明朝" w:ascii="ＭＳ Ｐ明朝" w:hAnsi="ＭＳ Ｐ明朝"/>
                <w:color w:val="000000"/>
                <w:sz w:val="18"/>
                <w:szCs w:val="18"/>
              </w:rPr>
              <w:t>]</w:t>
            </w:r>
          </w:p>
          <w:p>
            <w:pPr>
              <w:pStyle w:val="Normal"/>
              <w:widowControl w:val="false"/>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〇〇時〇〇分〜〇〇時〇〇分まで</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pBdr/>
              <w:spacing w:lineRule="auto" w:line="276"/>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539" w:type="dxa"/>
            <w:tcBorders>
              <w:top w:val="dotted" w:sz="4" w:space="0" w:color="000000"/>
              <w:left w:val="dashed"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b/>
        </w:rPr>
        <w:t>■</w:t>
      </w:r>
      <w:r>
        <w:rPr>
          <w:rFonts w:ascii="ＭＳ Ｐ明朝" w:hAnsi="ＭＳ Ｐ明朝" w:cs="ＭＳ Ｐ明朝" w:eastAsia="ＭＳ Ｐ明朝"/>
          <w:b/>
        </w:rPr>
        <w:t>資格・語学</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普通自動車免許第一種</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〇〇〇〇年〇月  損保一般試験（自動車保険単位）</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〇〇〇〇年〇月　　損保一般試験（傷害保険単位）</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〇〇〇〇年〇月　損保一般試験（火災保険単位）</w:t>
      </w:r>
    </w:p>
    <w:p>
      <w:pPr>
        <w:pStyle w:val="Normal"/>
        <w:rPr>
          <w:rFonts w:ascii="ＭＳ Ｐ明朝" w:hAnsi="ＭＳ Ｐ明朝" w:eastAsia="ＭＳ Ｐ明朝" w:cs="ＭＳ Ｐ明朝"/>
          <w:color w:val="000000"/>
        </w:rPr>
      </w:pPr>
      <w:bookmarkStart w:id="0" w:name="_gjdgxs"/>
      <w:bookmarkEnd w:id="0"/>
      <w:r>
        <w:rPr>
          <w:rFonts w:ascii="ＭＳ Ｐ明朝" w:hAnsi="ＭＳ Ｐ明朝" w:cs="ＭＳ Ｐ明朝" w:eastAsia="ＭＳ Ｐ明朝"/>
          <w:color w:val="000000"/>
        </w:rPr>
        <w:t>〇〇〇〇年〇月　損保一般試験（基礎単位）</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〇〇〇〇年〇月　　ライフ・コンサルタント　一般課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〇〇〇〇年〇〇月  ライフ・コンサルタント 専門課程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〇〇〇〇年〇〇月  ライフ・コンサルタント 応用課程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〇〇〇〇年〇〇月  ファイナンシャルプランニング技能士 〇級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rPr>
        <w:t>■</w:t>
      </w:r>
      <w:r>
        <w:rPr>
          <w:rFonts w:ascii="ＭＳ Ｐ明朝" w:hAnsi="ＭＳ Ｐ明朝" w:cs="ＭＳ Ｐ明朝" w:eastAsia="ＭＳ Ｐ明朝"/>
          <w:b/>
        </w:rPr>
        <w:t>自己</w:t>
      </w:r>
      <w:r>
        <w:rPr>
          <w:rFonts w:eastAsia="ＭＳ Ｐ明朝" w:cs="ＭＳ Ｐ明朝" w:ascii="ＭＳ Ｐ明朝" w:hAnsi="ＭＳ Ｐ明朝"/>
          <w:b/>
        </w:rPr>
        <w:t>PR</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向上心</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苦手なことを放置せず、敢えて挑戦し、成長を実感することにやりがいを感じ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例えば、中学では苦手な料理を克服するために家庭科部へ入部、高校では、礼儀作法を学ぶ為茶道部へ入部しました。最初は苦手意識が強く上手くいきませんでしたが目標を設定し、毎日家に帰って練習をする事で早期に上達し、上達が嬉しくて練習量が増えるという好循環を生み出し成長してきました。</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社会人になってからも、社内外に関わらず失敗やご指摘をいただくという事は成長余地があると前向きに捉え、その瞬間から意識を変えることを大切にしています。そのおかげで、新しい環境や、新しい業務に取り組んでも、着実に成果を残すことができおり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信頼関係構築力</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商品ではなく、「聴き手上手になる」ことを大切にしてい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最初のうちは何とかして販売実績を作りたい一心で、商品知識を身につけ必死に商品の魅力を訴えつづけました。しかし、競合他社との比較で断られたり、価格勝負に持ち込まれ断られるケースが続きました。しかし、あるお客様と趣味の話題で盛り上がり、商品の説明はそこそこに「あなたを信用して契約する」と言っていただけことをきっかけに、お客様は「信頼できる人から商品を買いたい」というニーズに気づき今の営業スタイルに変わり、安定して目標達成できるようになりまし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気持ちを伝える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保険商品のように、形が無い商品は、お客様にとって口で説明してもわからないので、証券確認ができたお客様や初めて保険にご加入のお客様に比較表を書いて説明するようにする事と手書きのお手紙を添えるように心がけていました。お客様から「ありがとうございます。わかりやすいです。」と言って下さりご契約を頂きまし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元来、好奇心旺盛なため、これまで複数の仕事に挑戦してきました。</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今後は自分の強みである「営業」を仕事で活かし、貢献していきたいと思い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何卒よろしくお願いいた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pBdr/>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pBdr/>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以上</w:t>
      </w:r>
    </w:p>
    <w:p>
      <w:pPr>
        <w:pStyle w:val="Normal"/>
        <w:ind w:firstLine="360"/>
        <w:jc w:val="right"/>
        <w:rPr>
          <w:rFonts w:ascii="ＭＳ Ｐ明朝" w:hAnsi="ＭＳ Ｐ明朝" w:eastAsia="ＭＳ Ｐ明朝" w:cs="ＭＳ Ｐ明朝"/>
          <w:sz w:val="18"/>
          <w:szCs w:val="18"/>
        </w:rPr>
      </w:pPr>
      <w:r>
        <w:rPr/>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563</Words>
  <Characters>3212</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51:00Z</dcterms:created>
  <dc:creator/>
  <dc:description/>
  <dc:language>en-US</dc:language>
  <cp:lastModifiedBy/>
  <dcterms:modified xsi:type="dcterms:W3CDTF">2024-02-22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