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ind w:right="320" w:hanging="0"/>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中退後〇〇〇〇〇〇に入社し約〇年間サッカーのコーチとして子供達の指導に従事して参りました。その後、現職の株式会社 〇〇〇〇〇〇に転職し、固定費を下げるコスト削減の会社に勤め、顧客との密な信頼関係を構築することで、「拡販」および「紹介による新規受注」を得る営業スタイルで成果をあげてきました。また、現在はゼネラルマネージャーとして部下と自分自身の目標売上を管理し、去年は、部下共々目標達成に至り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株式会社 〇〇〇〇〇〇</w:t>
      </w:r>
      <w:r>
        <w:rPr>
          <w:rFonts w:ascii="ＭＳ Ｐゴシック" w:hAnsi="ＭＳ Ｐゴシック" w:eastAsia="ＭＳ Ｐゴシック"/>
          <w:sz w:val="18"/>
          <w:szCs w:val="18"/>
        </w:rPr>
        <w:t>（〇〇〇〇年〇月～現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法人営業（固定費のコスト削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〇〇〇万円　売上高：〇億〇〇〇〇万円（〇〇〇〇年〇月期）　従業員数：〇〇名</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本社 営業統括本部　ゼネラルマネージャー（〇〇〇〇年〇月からゼネラルマネージャーに昇進）</w:t>
            </w:r>
          </w:p>
        </w:tc>
      </w:tr>
      <w:tr>
        <w:trPr>
          <w:trHeight w:val="2355" w:hRule="atLeast"/>
        </w:trPr>
        <w:tc>
          <w:tcPr>
            <w:tcW w:w="1121" w:type="dxa"/>
            <w:vMerge w:val="continue"/>
            <w:tcBorders>
              <w:left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節水トータルシステムの提案、導入営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節水装置、新電力、通信費、</w:t>
            </w:r>
            <w:r>
              <w:rPr>
                <w:rFonts w:eastAsia="ＭＳ Ｐゴシック" w:ascii="ＭＳ Ｐゴシック" w:hAnsi="ＭＳ Ｐゴシック"/>
                <w:sz w:val="18"/>
                <w:szCs w:val="18"/>
              </w:rPr>
              <w:t>RPA</w:t>
            </w:r>
            <w:r>
              <w:rPr>
                <w:rFonts w:ascii="ＭＳ Ｐゴシック" w:hAnsi="ＭＳ Ｐゴシック" w:eastAsia="ＭＳ Ｐゴシック"/>
                <w:sz w:val="18"/>
                <w:szCs w:val="18"/>
              </w:rPr>
              <w:t>等提案・導入コンサルティング</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w:t>
            </w:r>
            <w:r>
              <w:rPr>
                <w:rFonts w:eastAsia="ＭＳ Ｐゴシック" w:ascii="ＭＳ Ｐゴシック" w:hAnsi="ＭＳ Ｐゴシック"/>
                <w:sz w:val="18"/>
                <w:szCs w:val="18"/>
              </w:rPr>
              <w:t>SM</w:t>
            </w:r>
            <w:r>
              <w:rPr>
                <w:rFonts w:ascii="ＭＳ Ｐゴシック" w:hAnsi="ＭＳ Ｐゴシック" w:eastAsia="ＭＳ Ｐゴシック"/>
                <w:sz w:val="18"/>
                <w:szCs w:val="18"/>
              </w:rPr>
              <w:t>、飲食店、ホテル、病院など　〇〇〇社</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　　目標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　（〇位／〇〇名中　営業平均達成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　　目標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　（〇位／〇〇名中　営業平均達成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　　目標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　（〇位／〇〇名中　営業平均達成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度　　目標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　（〇位／〇名中　営業平均達成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〇月末が決算の為あくまでも見込みです）</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コロナ禍であっても売上を伸ばす業種をいち早く見極め（スーパーマーケット）、売上増加による税金対策を糸口に節水装置導入を提案することにより、多くの新規案件を獲得するに至りました。その結果前年度に比べ飛躍的に個人売上を伸ばす結果となりました。</w:t>
            </w:r>
          </w:p>
        </w:tc>
      </w:tr>
    </w:tbl>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顧客との信頼関係構築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情報提供や顧客状況の把握を徹底し行い顧客との関係構築を行いました。必要に応じて趣味の話や雑談等を取り入れることで、新規の顧客とも早い段階で信頼関係を築く事ができました。その結果、普段の会話から収集した情報を基に、課題解決に向けた提案を競合他社よりも早い段階で行う事で、新規獲得の数・短期間獲得の面で結果を出す事ができ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メンバーの育成</w:t>
      </w:r>
      <w:r>
        <w:rPr>
          <w:rFonts w:eastAsia="ＭＳ Ｐゴシック" w:ascii="ＭＳ Ｐゴシック" w:hAnsi="ＭＳ Ｐゴシック"/>
          <w:sz w:val="18"/>
          <w:szCs w:val="18"/>
        </w:rPr>
        <w:br/>
      </w:r>
      <w:r>
        <w:rPr>
          <w:rFonts w:ascii="ＭＳ Ｐゴシック" w:hAnsi="ＭＳ Ｐゴシック" w:eastAsia="ＭＳ Ｐゴシック"/>
          <w:sz w:val="18"/>
          <w:szCs w:val="18"/>
        </w:rPr>
        <w:t>マネージャーとして、営業部全体の目標達成率を改善するため、自身が培ってきた営業としての在り方、また営業としての習得すべきマニュアルの作成等を行いました。会社の標準化を図り朝礼・ミーティングの場で共有。加えて、ロールプレイング形式で、実践の場で使えるよう指導しました。成功体験を積んでもらうことで早期の戦力化を実現し、チーム全体の目標達成率が上がり会社の貢献に繋がり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　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2B3363F0">
                <wp:simplePos x="0" y="0"/>
                <wp:positionH relativeFrom="column">
                  <wp:posOffset>885190</wp:posOffset>
                </wp:positionH>
                <wp:positionV relativeFrom="paragraph">
                  <wp:posOffset>-857059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674.85pt;width:75.6pt;height:28.5pt;mso-wrap-style:square;v-text-anchor:top" wp14:anchorId="2B3363F0"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私は営業部で上位の成績を収めて参りました。私が行った営業戦略は一重に「お客様の為になる提案」を行うということです。注力したことは〇点。顧客のメリットを一番に考えること。顧客のニーズを叶えること。顧客第一を念頭に置くことで、取引先との関係構築を円滑に行うことができ、早期段階での信頼関係を築くことが出来ます。そういった行動が早期契約締結を実現させ、営業成績を伸ばす結果に至りました。また顧客から収集した情報を活用し、コスト削減に関するサプライ商品の提案を行うことで、顧客が求める成果以上の結果を実現してまいりました。今後も顧客と向き合う姿勢を念頭に置き営業活動を行っていきます。</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8:00Z</dcterms:created>
  <dc:creator/>
  <dc:description/>
  <dc:language>en-US</dc:language>
  <cp:lastModifiedBy/>
  <cp:lastPrinted>2011-06-22T05:26:00Z</cp:lastPrinted>
  <dcterms:modified xsi:type="dcterms:W3CDTF">2024-02-26T03:26: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