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　</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株式会社に入社をし、会社経営者、個人事業主、支店長などの顧客に対して、株式や投資信託を中心に、新規開拓かつ既存深耕での営業を担当しております。業界・業務上の特徴は取引いただくお客様の資産が経済や政治の影響で常に変動する中で、お客様のニーズを引き出し、臨機応変に無形商材の提案営業を行う経験を積んでおります。</w:t>
      </w:r>
    </w:p>
    <w:p>
      <w:pPr>
        <w:pStyle w:val="Normal"/>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金融商品取引業・商品先物取引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円　従業員数：〇〇〇名　創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CX</w:t>
            </w:r>
            <w:r>
              <w:rPr>
                <w:rFonts w:ascii="ＭＳ 明朝" w:hAnsi="ＭＳ 明朝" w:cs="ＭＳ 明朝" w:asciiTheme="minorEastAsia" w:hAnsiTheme="minorEastAsia"/>
                <w:b/>
                <w:bCs/>
                <w:color w:val="auto"/>
                <w:sz w:val="20"/>
                <w:szCs w:val="20"/>
              </w:rPr>
              <w:t>事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経営者、法人の支店長などに対して、金先物取引を中心とした営業職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営業　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新規開拓手法：テレアポ〇〇〇件</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日</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雨天日</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飛び込み〇〇〇件／〇日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経営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事業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支店長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取引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金先物取引</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白金先物取引</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原油先物取引</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手数料目標：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実績：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獲得件数目標：〇件　実績：〇〇件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同期順位：〇名中〇位</w:t>
            </w:r>
            <w:r>
              <w:rPr>
                <w:rFonts w:eastAsia="ＭＳ 明朝" w:cs="ＭＳ Ｐゴシック" w:ascii="ＭＳ 明朝" w:hAnsi="ＭＳ 明朝" w:asciiTheme="minorEastAsia" w:eastAsiaTheme="minorEastAsia" w:hAnsiTheme="minorEastAsia"/>
                <w:sz w:val="20"/>
                <w:szCs w:val="20"/>
              </w:rPr>
              <w:t>(CX</w:t>
            </w:r>
            <w:r>
              <w:rPr>
                <w:rFonts w:ascii="ＭＳ 明朝" w:hAnsi="ＭＳ 明朝" w:cs="ＭＳ Ｐゴシック" w:asciiTheme="minorEastAsia" w:hAnsiTheme="minorEastAsia"/>
                <w:sz w:val="20"/>
                <w:szCs w:val="20"/>
              </w:rPr>
              <w:t>事業部内</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Ｐゴシック" w:asciiTheme="minorEastAsia" w:hAnsiTheme="minorEastAsia"/>
                <w:sz w:val="20"/>
                <w:szCs w:val="20"/>
              </w:rPr>
              <w:t>・社内過去最短での副主任へ昇格</w:t>
            </w:r>
          </w:p>
        </w:tc>
      </w:tr>
      <w:tr>
        <w:trPr>
          <w:trHeight w:val="1948"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〇〇支店　営業部　配属</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経営者、個人事業主、医者、税理士、弁護士などに対して、有価証券の売買を中心とした営業職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営業　〇〇％ 既存　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新規開拓手法：テレアポ〇〇〇件</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〇日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経営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事業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医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税理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弁護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取引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国内株</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外国株</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投資信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目標：〇〇万円</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月　平均実績：〇〇万円</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月　社内平均実績：〇〇万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月間新規獲得件数：平均順位〇〇位</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名中</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月間新規獲得件数：最高順位〇位</w:t>
            </w:r>
          </w:p>
          <w:p>
            <w:pPr>
              <w:pStyle w:val="Normal"/>
              <w:widowControl w:val="false"/>
              <w:tabs>
                <w:tab w:val="clear" w:pos="840"/>
                <w:tab w:val="left" w:pos="1540" w:leader="none"/>
              </w:tabs>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金先物取引などの商材に関しては、顧客から取引のイメージが湧かず、またメリットを感じて頂きづらい商材の為、顧客接触数に重きを置いて行動をしてきました。１日あたり飛び込み営業〇〇〇件以上、テレアポ〇〇〇件以上行い、顧客の名刺獲得やパーソナル情報の獲得に努め、リスト顧客の見込みの精査していくことを心がけました。そのような行動を行い、提案機会をより多く創出することで、新規獲得数で同期内〇位を獲得し、最短での副主任昇格を果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また、有価証券の売買では他社営業との差別化を図るという事に重きを置いてきました。他社のウィークポイントの発見、そのウィークポイントを顧客に共通認識として持って頂くため、顧客との関係構築は大前提行っております。その上で、問題解決案の提示、商品提案を行いますが、長く取引を行って頂く為、目先の提案ではなく長期的な目線での提案やホスピタリティを重視して行動してきました。</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94</Words>
  <Characters>1112</Characters>
  <CharactersWithSpaces>130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5:00Z</dcterms:created>
  <dc:creator/>
  <dc:description/>
  <dc:language>en-US</dc:language>
  <cp:lastModifiedBy/>
  <cp:lastPrinted>2021-08-24T00:31:00Z</cp:lastPrinted>
  <dcterms:modified xsi:type="dcterms:W3CDTF">2024-02-28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