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　</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信用金庫に入庫。〇〇支店に配属をされ〇年目は窓口業務に従事、〇年目以降は営業職として従事してきた。主に経営者や個人事業主、個人顧客に対して金融商材全般を提案してきた。〇〇〇〇年〇〇月に現職である〇〇〇〇〇〇〇〇〇株式会社へ転職。現職では営業職として主に経営者や個人事業主、個人顧客に対して保険商材全般の営業活動を行っている。</w:t>
      </w:r>
    </w:p>
    <w:p>
      <w:pPr>
        <w:pStyle w:val="Normal"/>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〇〇〇〇〇〇〇〇〇株式会社（正社員）</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〇〇中央コンサルティング支社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法人の支店長などに対して、金先物取引を中心とした営業職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　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新規開拓手法：テレアポ〇〇件</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日、飛び込み約〇〇件／〇日、既存顧客からの紹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事業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保険商品全般</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度 </w:t>
            </w:r>
            <w:r>
              <w:rPr>
                <w:rFonts w:eastAsia="ＭＳ 明朝" w:cs="ＭＳ 明朝" w:ascii="ＭＳ 明朝" w:hAnsi="ＭＳ 明朝" w:asciiTheme="minorEastAsia" w:eastAsiaTheme="minorEastAsia" w:hAnsiTheme="minorEastAsia"/>
                <w:color w:val="auto"/>
                <w:sz w:val="20"/>
                <w:szCs w:val="20"/>
              </w:rPr>
              <w:t>NBAP</w:t>
            </w:r>
            <w:r>
              <w:rPr>
                <w:rFonts w:ascii="ＭＳ 明朝" w:hAnsi="ＭＳ 明朝" w:cs="ＭＳ 明朝" w:asciiTheme="minorEastAsia" w:hAnsiTheme="minorEastAsia"/>
                <w:color w:val="auto"/>
                <w:sz w:val="20"/>
                <w:szCs w:val="20"/>
              </w:rPr>
              <w:t>目標</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毎月お預かりする金額</w:t>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目標：〇〇〇万円　実績：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度 </w:t>
            </w:r>
            <w:r>
              <w:rPr>
                <w:rFonts w:eastAsia="ＭＳ 明朝" w:cs="ＭＳ 明朝" w:ascii="ＭＳ 明朝" w:hAnsi="ＭＳ 明朝" w:asciiTheme="minorEastAsia" w:eastAsiaTheme="minorEastAsia" w:hAnsiTheme="minorEastAsia"/>
                <w:color w:val="auto"/>
                <w:sz w:val="20"/>
                <w:szCs w:val="20"/>
              </w:rPr>
              <w:t>NBAP</w:t>
            </w:r>
            <w:r>
              <w:rPr>
                <w:rFonts w:ascii="ＭＳ 明朝" w:hAnsi="ＭＳ 明朝" w:cs="ＭＳ 明朝" w:asciiTheme="minorEastAsia" w:hAnsiTheme="minorEastAsia"/>
                <w:color w:val="auto"/>
                <w:sz w:val="20"/>
                <w:szCs w:val="20"/>
              </w:rPr>
              <w:t>目標</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毎月お預かりする金額</w:t>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目標：〇〇〇万円　実績：〇〇〇万円　達成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約〇〇〇名中、上位〇割の位置づ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〇年度 </w:t>
            </w:r>
            <w:r>
              <w:rPr>
                <w:rFonts w:eastAsia="ＭＳ 明朝" w:cs="ＭＳ 明朝" w:ascii="ＭＳ 明朝" w:hAnsi="ＭＳ 明朝" w:asciiTheme="minorEastAsia" w:eastAsiaTheme="minorEastAsia" w:hAnsiTheme="minorEastAsia"/>
                <w:color w:val="auto"/>
                <w:sz w:val="20"/>
                <w:szCs w:val="20"/>
              </w:rPr>
              <w:t>NBAP</w:t>
            </w:r>
            <w:r>
              <w:rPr>
                <w:rFonts w:ascii="ＭＳ 明朝" w:hAnsi="ＭＳ 明朝" w:cs="ＭＳ 明朝" w:asciiTheme="minorEastAsia" w:hAnsiTheme="minorEastAsia"/>
                <w:color w:val="auto"/>
                <w:sz w:val="20"/>
                <w:szCs w:val="20"/>
              </w:rPr>
              <w:t>目標</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毎月お預かりする金額</w:t>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目標：〇〇〇万円　実績：〇〇〇万円　達成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約〇〇〇名中、上位〇割の位置づけ</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信用金庫（正社員）</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や個人事業主、個人顧客などに対して、預金や融資を中心とした金融商材の営業職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　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営業　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新規開拓手法：飛び込み〇〇件／〇週</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経営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事業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bCs/>
                <w:color w:val="auto"/>
                <w:sz w:val="20"/>
                <w:szCs w:val="20"/>
              </w:rPr>
              <w:t>【取引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投資信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預金、融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積立保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 融資目標：〇億円　実績：〇億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 保険商材の手数料収入実績　支店内〇位</w:t>
            </w:r>
          </w:p>
        </w:tc>
      </w:tr>
    </w:tbl>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量と質にこだわった営業活動を行ってきました。量の部分では顧客へのアプローチ数に重きを置いて行動をしてきました。商材柄、顧客に話を聞いて頂く</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提案をする</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までのハードルが高い営業になるため、アプローチ数が重要だと考えて行動しております。アプローチ手法についてはテレアポと飛び込みを並行して行い、まずは自身を認知して頂くことをゴールに動きました。質の部分ではまずはリストアップに着目をしました。大枠としては、〇〇歳～〇〇歳未満の責任世代、定年退職間際の世代、この〇軸でリストアップ。それぞれの顧客に対して、アポイント獲得のためのフックなどを変えて対応することで質が担保できたと考えております。その結果、社内でも高い実績を残すことができました。</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259"/>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2</Pages>
  <Words>186</Words>
  <Characters>1063</Characters>
  <CharactersWithSpaces>124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2:00Z</dcterms:created>
  <dc:creator/>
  <dc:description/>
  <dc:language>en-US</dc:language>
  <cp:lastModifiedBy/>
  <cp:lastPrinted>2021-08-24T00:31:00Z</cp:lastPrinted>
  <dcterms:modified xsi:type="dcterms:W3CDTF">2024-03-27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