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大学卒業後、株式会社〇〇〇〇に入社。庭園デザイン、道路整備や公園整備等を担当。その後、〇〇〇〇株式会社に〇〇部署のフィールドセールスの立上げメンバーとして入社。主にケーブルテレビ（</w:t>
      </w:r>
      <w:r>
        <w:rPr>
          <w:rFonts w:eastAsia="ＭＳ 明朝" w:cs="ＭＳ Ｐゴシック" w:ascii="Century" w:hAnsi="Century" w:asciiTheme="minorHAnsi" w:eastAsiaTheme="minorEastAsia" w:hAnsiTheme="minorHAnsi"/>
          <w:sz w:val="18"/>
          <w:szCs w:val="18"/>
        </w:rPr>
        <w:t>CS</w:t>
      </w:r>
      <w:r>
        <w:rPr>
          <w:rFonts w:ascii="Century" w:hAnsi="Century" w:cs="ＭＳ Ｐゴシック" w:asciiTheme="minorHAnsi" w:hAnsiTheme="minorHAnsi"/>
          <w:sz w:val="18"/>
          <w:szCs w:val="18"/>
        </w:rPr>
        <w:t>、</w:t>
      </w:r>
      <w:r>
        <w:rPr>
          <w:rFonts w:eastAsia="ＭＳ 明朝" w:cs="ＭＳ Ｐゴシック" w:ascii="Century" w:hAnsi="Century" w:asciiTheme="minorHAnsi" w:eastAsiaTheme="minorEastAsia" w:hAnsiTheme="minorHAnsi"/>
          <w:sz w:val="18"/>
          <w:szCs w:val="18"/>
        </w:rPr>
        <w:t>Wi-Fi</w:t>
      </w:r>
      <w:r>
        <w:rPr>
          <w:rFonts w:ascii="Century" w:hAnsi="Century" w:cs="ＭＳ Ｐゴシック" w:asciiTheme="minorHAnsi" w:hAnsiTheme="minorHAnsi"/>
          <w:sz w:val="18"/>
          <w:szCs w:val="18"/>
        </w:rPr>
        <w:t>、固定電話、電気、ガス、格安</w:t>
      </w:r>
      <w:r>
        <w:rPr>
          <w:rFonts w:eastAsia="ＭＳ 明朝" w:cs="ＭＳ Ｐゴシック" w:ascii="Century" w:hAnsi="Century" w:asciiTheme="minorHAnsi" w:eastAsiaTheme="minorEastAsia" w:hAnsiTheme="minorHAnsi"/>
          <w:sz w:val="18"/>
          <w:szCs w:val="18"/>
        </w:rPr>
        <w:t>SIM</w:t>
      </w:r>
      <w:r>
        <w:rPr>
          <w:rFonts w:ascii="Century" w:hAnsi="Century" w:cs="ＭＳ Ｐゴシック" w:asciiTheme="minorHAnsi" w:hAnsiTheme="minorHAnsi"/>
          <w:sz w:val="18"/>
          <w:szCs w:val="18"/>
        </w:rPr>
        <w:t>）の営業代行として、営業職に従事。契約社員として入社し、入社半年の営業実績に伴い、最短で正社員登用となる。〇人から始まった〇〇部署もテレマーケティング部署が増えフィールドセールス合わせて最大〇〇人まで増員され〇〇部署の拡大に貢献してまいり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営業代行・テレマーケティング事業、人材育成・派遣・紹介事業等</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〇名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部署　フィールドセールス　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主にケーブルテレビの営業職として従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アポインターの獲得アポに対しての商談、飛び込み営業からのアポ取得による商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府エリ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w:t>
            </w:r>
            <w:r>
              <w:rPr>
                <w:rFonts w:eastAsia="ＭＳ 明朝" w:cs="ＭＳ 明朝" w:ascii="Century" w:hAnsi="Century" w:asciiTheme="minorHAnsi" w:eastAsiaTheme="minorEastAsia" w:hAnsiTheme="minorHAnsi"/>
                <w:color w:val="auto"/>
                <w:sz w:val="18"/>
                <w:szCs w:val="18"/>
              </w:rPr>
              <w:t>JCOM</w:t>
            </w:r>
            <w:r>
              <w:rPr>
                <w:rFonts w:ascii="Century" w:hAnsi="Century" w:cs="ＭＳ 明朝" w:asciiTheme="minorHAnsi" w:hAnsiTheme="minorHAnsi"/>
                <w:color w:val="auto"/>
                <w:sz w:val="18"/>
                <w:szCs w:val="18"/>
              </w:rPr>
              <w:t>導入済マンションにお住いの個人顧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保守契約に基づく宅内点検、ケーブルテレビ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入社〇か月目：売上達成率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新人賞受賞　※入社〇か月間の実績に伴い表彰</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在籍期間売上達成率：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庭園デザインと植栽、緑化計画の立案と施工管理等</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名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場作業　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業務】</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庭園デザイン</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植栽、景観整備、メンテナン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公共事業の道路整備、公園整備</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ハウスメーカーの外構工事等</w:t>
            </w:r>
          </w:p>
          <w:p>
            <w:pPr>
              <w:pStyle w:val="Normal"/>
              <w:widowControl w:val="false"/>
              <w:spacing w:lineRule="atLeast" w:line="0"/>
              <w:ind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中型自動車第一種運転免許（〇〇〇〇年〇月取得）</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営業として常に数字を意識し、日々目標までの進捗を管理し、達成してまいりました。達成するために、当月内において新規、既存含めて最大限受注できる仕組みを考え、逆算で数字を追うことを意識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月間目標から逆算して週間目標を設定し、足りないアポイントに関しては自身でアポイント回収を行い、商談数の母数作りは欠かさず行いました。常に週間目標にコミットし達成し続けていくことで、月間目標を達成し続けてまいり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また、週間目標を達成できなかった際は常に未達理由を検証し、ギャップを埋めるために次週何を行うかを考え、行動変化を起こすことで、週間単位で自己成長に繋げてまいりました。こうした</w:t>
      </w:r>
      <w:r>
        <w:rPr>
          <w:rFonts w:eastAsia="ＭＳ 明朝" w:ascii="Century" w:hAnsi="Century" w:asciiTheme="minorHAnsi" w:eastAsiaTheme="minorEastAsia" w:hAnsiTheme="minorHAnsi"/>
          <w:sz w:val="18"/>
          <w:szCs w:val="18"/>
        </w:rPr>
        <w:t>PDCA</w:t>
      </w:r>
      <w:r>
        <w:rPr>
          <w:rFonts w:ascii="Century" w:hAnsi="Century" w:asciiTheme="minorHAnsi" w:hAnsiTheme="minorHAnsi"/>
          <w:sz w:val="18"/>
          <w:szCs w:val="18"/>
        </w:rPr>
        <w:t>サイクルを毎週欠かさず行う習慣は自己成長だけでなく、ブレのない成果に繋がっていると実感することがで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その結果、営業稼働〇か月目に売上達成率〇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を達成し、入社半年の実績に伴い〇〇〇〇年に新人賞を受賞いたしました。以降〇年間の平均売上達成率は〇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を達成してまいり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営業職として成果を残すために努力い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71b"/>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270844"/>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270844"/>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208</Words>
  <Characters>1190</Characters>
  <CharactersWithSpaces>13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8:00Z</dcterms:created>
  <dc:creator/>
  <dc:description/>
  <dc:language>en-US</dc:language>
  <cp:lastModifiedBy/>
  <cp:lastPrinted>2024-02-16T01:06:00Z</cp:lastPrinted>
  <dcterms:modified xsi:type="dcterms:W3CDTF">2024-04-15T0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