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新卒入社をして〇年間、業務用食品の営業職として、ルート営業に従事してきました。見積書・報告書の作成、売上の計算、仕入れ品の管理、など幅広い業務を担当しております。お客様の問い合わせ商品やメーカーさんキャンペーン案内、社内拡売品案内などの営業を行っています。納期調整、クレーム応対など顧客からの要望に対して誠実かつ迅速に対応することを大切にしており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〇〇〇〇〇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業務用食品商社</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個人店、ホテル対象に業務用食品の提案営業を行っています。お客様の要望のヒヤリングをしっかり行なうことでそれぞれのお客様のニーズに沿った商材の営業に努めていま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社内でも大口のお客様を任せていただ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社内コンクールでも新人の部門で〇位を受賞していま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既存顧客フォロー</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市内</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ホテル</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業務用食品</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新人ルートセールス〇〇〇名の社内コンクール〇位を獲得（</w:t>
            </w:r>
            <w:r>
              <w:rPr>
                <w:rFonts w:eastAsia="IPAex明朝" w:ascii="IPAex明朝" w:hAnsi="IPAex明朝"/>
                <w:spacing w:val="10"/>
                <w:sz w:val="20"/>
              </w:rPr>
              <w:t>PB</w:t>
            </w:r>
            <w:r>
              <w:rPr>
                <w:rFonts w:ascii="IPAex明朝" w:hAnsi="IPAex明朝" w:eastAsia="IPAex明朝"/>
                <w:spacing w:val="10"/>
                <w:sz w:val="20"/>
              </w:rPr>
              <w:t>商品の売上と粗利）</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お客様から、要望を伺うには、まずは信頼関係を築くことが重要だと考えています。その為、誠実にかつ迅速に対応することによって気持ちを伝えることを心掛けてき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第一種運転免許普通自動車</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協調性</w:t>
      </w:r>
      <w:r>
        <w:rPr>
          <w:rFonts w:eastAsia="IPAex明朝" w:ascii="IPAex明朝" w:hAnsi="IPAex明朝"/>
          <w:spacing w:val="10"/>
          <w:sz w:val="20"/>
        </w:rPr>
        <w:br/>
      </w:r>
      <w:r>
        <w:rPr>
          <w:rFonts w:ascii="IPAex明朝" w:hAnsi="IPAex明朝" w:eastAsia="IPAex明朝"/>
          <w:spacing w:val="10"/>
          <w:sz w:val="20"/>
        </w:rPr>
        <w:t>社員同士、コミュニケーションがとれ、協力できる関係性を作る事を心掛けています。積極的に会話を行うことや、フォローをしあう事を意識しています。社内の関係性が良く、諸先輩方からお客様それぞれが求められている商材やお客様との付き合い方など様々な事をアドバイスを頂くことができ、精神的な面でも支えて頂いた事が社内コンクールで新人ルートセールス約〇〇〇名の中で〇位受賞につながったと考えます。こうした経験をもとに、今後も社員同士協力しつつ、切磋琢磨できる関係になれるよう意識していきたいと考えており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関係者との関係構築力</w:t>
      </w:r>
      <w:r>
        <w:rPr>
          <w:rFonts w:eastAsia="IPAex明朝" w:ascii="IPAex明朝" w:hAnsi="IPAex明朝"/>
          <w:spacing w:val="10"/>
          <w:sz w:val="20"/>
        </w:rPr>
        <w:br/>
      </w:r>
      <w:r>
        <w:rPr>
          <w:rFonts w:ascii="IPAex明朝" w:hAnsi="IPAex明朝" w:eastAsia="IPAex明朝"/>
          <w:spacing w:val="10"/>
          <w:sz w:val="20"/>
        </w:rPr>
        <w:t>お客様との関係を構築する為に、お客様の要望にいかに迅速かつ丁寧に対応することを心がけています。営業において、依頼頂いた要望に対して、重要度の順位付けを行い重要度の低い依頼はあらかじめ期日を頂き、全てのお客様に満足して頂けるよう努めています。時に、プライベートの趣味などの会話をするなどして、業務内容とは関係無い部分からも些細な事も聞き出すことや人柄を理解する事を意識しています。</w:t>
      </w:r>
      <w:r>
        <w:rPr>
          <w:rFonts w:eastAsia="IPAex明朝" w:ascii="IPAex明朝" w:hAnsi="IPAex明朝"/>
          <w:spacing w:val="10"/>
          <w:sz w:val="20"/>
        </w:rPr>
        <w:br/>
      </w:r>
      <w:r>
        <w:rPr>
          <w:rFonts w:ascii="IPAex明朝" w:hAnsi="IPAex明朝" w:eastAsia="IPAex明朝"/>
          <w:spacing w:val="10"/>
          <w:sz w:val="20"/>
        </w:rPr>
        <w:t>そういった行動を繰り返し行った事で、お客様の信頼を勝ち取り、コロナ前〇〇〇〇年と遜色ない売り上げ、約〇〇</w:t>
      </w:r>
      <w:r>
        <w:rPr>
          <w:rFonts w:eastAsia="IPAex明朝" w:ascii="IPAex明朝" w:hAnsi="IPAex明朝"/>
          <w:spacing w:val="10"/>
          <w:sz w:val="20"/>
        </w:rPr>
        <w:t>%</w:t>
      </w:r>
      <w:r>
        <w:rPr>
          <w:rFonts w:ascii="IPAex明朝" w:hAnsi="IPAex明朝" w:eastAsia="IPAex明朝"/>
          <w:spacing w:val="10"/>
          <w:sz w:val="20"/>
        </w:rPr>
        <w:t>を作る事につながったと考え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就業経験は短いですが、今までルートセールスとして培った営業経験や忍耐力活かし、</w:t>
      </w:r>
      <w:r>
        <w:rPr>
          <w:rFonts w:eastAsia="IPAex明朝" w:ascii="IPAex明朝" w:hAnsi="IPAex明朝"/>
          <w:spacing w:val="10"/>
          <w:sz w:val="20"/>
        </w:rPr>
        <w:br/>
      </w:r>
      <w:r>
        <w:rPr>
          <w:rFonts w:ascii="IPAex明朝" w:hAnsi="IPAex明朝" w:eastAsia="IPAex明朝"/>
          <w:spacing w:val="10"/>
          <w:sz w:val="20"/>
        </w:rPr>
        <w:t>早期に貴社に貢献できるよう一所懸命頑張る所存です。</w:t>
      </w:r>
      <w:r>
        <w:rPr>
          <w:rFonts w:eastAsia="IPAex明朝" w:ascii="IPAex明朝" w:hAnsi="IPAex明朝"/>
          <w:spacing w:val="10"/>
          <w:sz w:val="20"/>
        </w:rPr>
        <w:br/>
      </w:r>
      <w:r>
        <w:rPr>
          <w:rFonts w:ascii="IPAex明朝" w:hAnsi="IPAex明朝" w:eastAsia="IPAex明朝"/>
          <w:spacing w:val="10"/>
          <w:sz w:val="20"/>
        </w:rPr>
        <w:t>是非ご検討のほど宜しくお願い致し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7</Words>
  <Characters>1128</Characters>
  <CharactersWithSpaces>13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4:00Z</dcterms:created>
  <dc:creator/>
  <dc:description/>
  <dc:language>en-US</dc:language>
  <cp:lastModifiedBy/>
  <cp:lastPrinted>2007-06-07T04:58:00Z</cp:lastPrinted>
  <dcterms:modified xsi:type="dcterms:W3CDTF">2024-04-10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