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〇〇〇〇〇〇〇に入社。〇〇〇〇年〇〇月までは〇〇〇〇〇社員様、〇〇グループ社員様個人へ自動車保険、火災保険、傷害保険、生命保険を提案営業していました。また満期更新、事故の対応、期中変更を行っておりました。その後〇〇〇〇〇グループ会社の企業保険を担当し、満期の更改、期中変更の対応を行っております。</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月～現在 〇〇〇〇〇〇〇〇〇〇〇 （正社員）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保険代理店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部保険課兼本社保険代理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グループ会社の企業保険を担当。担当者へ満期の更改、期中変更のアプローチを行ってい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地域】 〇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引顧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〇〇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扱商品】 損保保険、生命保険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目標契約件数〇件に対して〇〇件獲得 達成率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募集キャンペーンを行った際に〇〇〇〇〇やグループ会社すべて訪問しキャンペーンチラシを配り周知活動を行った。また、更新時にはお客様のもとへ足を運び近況を聞くことでお客様に合った保険の提案を行った。</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資格］</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教員免許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文部科学省後援秘書技能検定準〇級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第一種運転免許普通自動車</w:t>
      </w:r>
      <w:r>
        <w:rPr>
          <w:rFonts w:ascii="ＭＳ 明朝" w:hAnsi="ＭＳ 明朝" w:cs="Times New Roman" w:asciiTheme="minorEastAsia" w:hAnsiTheme="minorEastAsia"/>
          <w:color w:val="auto"/>
          <w:sz w:val="18"/>
          <w:szCs w:val="18"/>
        </w:rPr>
        <w:t>　</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お客様とお話する際やメールのやり取りでは伝え方に気を付けております。自分の認識とお客様の認識が同じになるよう伝え方を考えたり、相手がどういう捉え方をするかを常に考え誤解を招かないように努めております。また業務に対しても納期が決められている中で効率よく業務を回すために仕組みを徹底的に理解をし、わからないことはまず自身で調べひとつひとつの理解度を上げる事を重視しながら業務に務めております。自身の業務においての不足点を把握しているからこそ、時間を要する部分がどれだけ必要なのかを逆算する力を身に着けることができております。また予想される質問応対に対しては、話す手順やポイントを抑え下準備をマストで行い、貴重な時間をスムーズに有意義な打ち合わせになることを日頃から心掛けており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Annotationreference">
    <w:name w:val="annotation reference"/>
    <w:basedOn w:val="DefaultParagraphFont"/>
    <w:uiPriority w:val="99"/>
    <w:semiHidden/>
    <w:unhideWhenUsed/>
    <w:qFormat/>
    <w:rsid w:val="00e96991"/>
    <w:rPr>
      <w:sz w:val="18"/>
      <w:szCs w:val="18"/>
    </w:rPr>
  </w:style>
  <w:style w:type="character" w:styleId="Style16" w:customStyle="1">
    <w:name w:val="コメント文字列 (文字)"/>
    <w:basedOn w:val="DefaultParagraphFont"/>
    <w:link w:val="Annotationtext"/>
    <w:uiPriority w:val="99"/>
    <w:semiHidden/>
    <w:qFormat/>
    <w:rsid w:val="00e96991"/>
    <w:rPr>
      <w:rFonts w:ascii="Arial" w:hAnsi="Arial" w:eastAsia="ＭＳ 明朝" w:cs="Arial"/>
      <w:color w:val="000000"/>
      <w:kern w:val="0"/>
      <w:sz w:val="24"/>
      <w:szCs w:val="24"/>
    </w:rPr>
  </w:style>
  <w:style w:type="character" w:styleId="Style17" w:customStyle="1">
    <w:name w:val="コメント内容 (文字)"/>
    <w:basedOn w:val="Style16"/>
    <w:link w:val="Annotationsubject"/>
    <w:uiPriority w:val="99"/>
    <w:semiHidden/>
    <w:qFormat/>
    <w:rsid w:val="00e96991"/>
    <w:rPr>
      <w:rFonts w:ascii="Arial" w:hAnsi="Arial" w:eastAsia="ＭＳ 明朝" w:cs="Arial"/>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e96991"/>
    <w:pPr/>
    <w:rPr/>
  </w:style>
  <w:style w:type="paragraph" w:styleId="Annotationsubject">
    <w:name w:val="annotation subject"/>
    <w:basedOn w:val="Annotationtext"/>
    <w:next w:val="Annotationtext"/>
    <w:link w:val="Style17"/>
    <w:uiPriority w:val="99"/>
    <w:semiHidden/>
    <w:unhideWhenUsed/>
    <w:qFormat/>
    <w:rsid w:val="00e9699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42</Words>
  <Characters>813</Characters>
  <CharactersWithSpaces>95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22:00Z</dcterms:created>
  <dc:creator/>
  <dc:description/>
  <dc:language>en-US</dc:language>
  <cp:lastModifiedBy/>
  <cp:lastPrinted>2021-08-24T00:31:00Z</cp:lastPrinted>
  <dcterms:modified xsi:type="dcterms:W3CDTF">2024-05-30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