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〇〇日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高校卒業後、航空自衛隊に入隊致しました。我が国領空に接近する不明機の発見及び識別を行い、戦闘機を緊急発進させる防空管制業務に従事致しました。〇〇〇〇年に部内幹部に任官し情報通信幹部として各基地の通信網やインフラ整備に係る業務及び軍事プログラムの維持開発担当として従事致しました。また、民間企業とのプログラムの改修検討会議を行い、新規機能導入に貢献致しました。</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その後、〇〇〇〇株式会社に入社し、飛び込み営業を主体とした潜在顧客の発掘及び見込み客に対するアパートを主軸とした土地活用の提案営</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業に従事致しました。</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〇月　航空自衛隊（正社員）</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在籍期間：〇〇年〇ヶ月</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cs="ＭＳ Ｐゴシック" w:asciiTheme="minorHAnsi" w:hAnsiTheme="minorHAnsi"/>
          <w:sz w:val="18"/>
          <w:szCs w:val="18"/>
        </w:rPr>
        <w:t>防空、軍事プログラムの維持改善</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航空自衛隊にて勤務（〇〇県〇〇基地防空管制隊及び〇〇県〇〇分屯基地監視小隊）</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地上及び航空レーダーを活用した航空機の探知、識別</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日本国領空保全のための緊急発進指令の下達、領空に接近する不明機に対する対空無線を使用した通告、警告</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対空無線を使用した訓練機及び民間航空機に対する飛行安全確保の為の情報の通報、回避助言等</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主要部署資格の全取得</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航空機に対する総助言機数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機</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上記実績が認められ、〇〇〇〇年〇月から〇月までの間、米国ハワイにて日米共同指揮所演習に参加</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工夫した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昼夜問わず接近する不明機から国民の生命と財産を守るため使命感をもって任務に従事。また、一つの行動の間違いや言葉の言い間違いにより国際問題へと即発展する現場であるため航空法や防衛法規に則り任務に従事。</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航空自衛隊　幹部自衛官に任官</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初級幹部として部下〇〇名のマネジメントを担当しながら、軍事プログラムの改修及び維持の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自動警戒管制システム及び弾道ミサイル対処プログラム並びに戦術データリンク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自動警戒管制システムのプログラム改修（〇件提案うち〇件採用）</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弾道ミサイル対処プログラム改修（〇件提案うち〇件採用）</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工夫した点</w:t>
            </w:r>
          </w:p>
          <w:p>
            <w:pPr>
              <w:pStyle w:val="Normal"/>
              <w:widowControl w:val="false"/>
              <w:spacing w:lineRule="atLeast" w:line="0"/>
              <w:ind w:right="112" w:firstLine="8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予算範囲内での改修が可能になるよう、改修の範囲を絞り民間企業に対し改修案を提示し複数回の会議を重ねて改修の</w:t>
            </w:r>
          </w:p>
          <w:p>
            <w:pPr>
              <w:pStyle w:val="Normal"/>
              <w:widowControl w:val="false"/>
              <w:spacing w:lineRule="atLeast" w:line="0"/>
              <w:ind w:right="112" w:firstLine="8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方向性を明確にしました。</w:t>
            </w:r>
          </w:p>
          <w:p>
            <w:pPr>
              <w:pStyle w:val="Normal"/>
              <w:widowControl w:val="false"/>
              <w:spacing w:lineRule="atLeast" w:line="0"/>
              <w:ind w:right="112" w:firstLine="8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上司に対して専門的用語を極力使用せず、パワーポイントを使用し視認性を追求したプレゼンテーションの実施に努め</w:t>
            </w:r>
          </w:p>
          <w:p>
            <w:pPr>
              <w:pStyle w:val="Normal"/>
              <w:widowControl w:val="false"/>
              <w:spacing w:lineRule="atLeast" w:line="0"/>
              <w:ind w:right="112" w:firstLine="8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ました。</w:t>
            </w:r>
          </w:p>
        </w:tc>
      </w:tr>
    </w:tbl>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eastAsia="ＭＳ 明朝" w:cs="Times New Roman"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〇月～〇〇〇〇年〇月　〇〇〇〇株式会社（正社員）</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在籍期間：〇ヶ月</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cs="ＭＳ Ｐゴシック" w:asciiTheme="minorHAnsi" w:hAnsiTheme="minorHAnsi"/>
          <w:sz w:val="18"/>
          <w:szCs w:val="18"/>
        </w:rPr>
        <w:t>建物賃貸事業の企画・建築、不動産の仲介・管理</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〇〇億円　売上高：〇〇〇〇億円　従業員数：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名　設立：〇〇〇〇年〇月　株式公開：東証プライム</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支店　建築営業課にて営業を担当</w:t>
            </w:r>
          </w:p>
          <w:p>
            <w:pPr>
              <w:pStyle w:val="Normal"/>
              <w:widowControl w:val="false"/>
              <w:spacing w:lineRule="atLeast" w:line="0"/>
              <w:ind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エリア内において飛び込み営業を主軸とした潜在客（地主）の開拓を中心に既存顧客フォローを行い、相続税及び固定資産税対策のための提案営業を実施。</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　既存営業　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飛び込み営業</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県〇〇市、〇〇市、〇〇市、〇〇市</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地主</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アパート</w:t>
            </w:r>
          </w:p>
          <w:p>
            <w:pPr>
              <w:pStyle w:val="Normal"/>
              <w:widowControl w:val="false"/>
              <w:spacing w:lineRule="atLeast" w:line="0"/>
              <w:ind w:right="112" w:firstLine="8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度：年間総売上 約</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w:t>
            </w:r>
            <w:r>
              <w:rPr>
                <w:rFonts w:ascii="Century" w:hAnsi="Century" w:cs="ＭＳ Ｐゴシック" w:asciiTheme="minorHAnsi" w:hAnsiTheme="minorHAnsi"/>
                <w:sz w:val="18"/>
                <w:szCs w:val="18"/>
              </w:rPr>
              <w:t>万円（新人賞受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工夫した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重点訪問エリアを作成し、訪問をスケジュール化して訪問時間を都度変えることにより家族面談を行い、施主様の要望に応える提案を行い受注につなげることができました。</w:t>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第〇種免許（〇〇〇〇年〇〇月取得）</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eastAsia="ＭＳ 明朝" w:cs="Times New Roman" w:eastAsiaTheme="minorEastAsia" w:ascii="Century" w:hAnsi="Century"/>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ascii="Century" w:hAnsi="Century" w:asciiTheme="minorHAnsi" w:eastAsiaTheme="minorEastAsia" w:hAnsiTheme="minorHAnsi"/>
          <w:b/>
          <w:bCs/>
          <w:color w:val="auto"/>
          <w:sz w:val="18"/>
          <w:szCs w:val="18"/>
        </w:rPr>
        <w:t xml:space="preserve"> </w:t>
      </w:r>
      <w:r>
        <w:rPr>
          <w:rFonts w:eastAsia="ＭＳ 明朝" w:cs="ＭＳ 明朝" w:ascii="Century" w:hAnsi="Century" w:asciiTheme="minorHAnsi" w:eastAsiaTheme="minorEastAsia" w:hAnsiTheme="minorHAnsi"/>
          <w:b/>
          <w:bCs/>
          <w:color w:val="auto"/>
          <w:sz w:val="18"/>
          <w:szCs w:val="18"/>
        </w:rPr>
        <w:t>[</w:t>
      </w:r>
      <w:r>
        <w:rPr>
          <w:rFonts w:ascii="Century" w:hAnsi="Century" w:cs="ＭＳ 明朝" w:asciiTheme="minorHAnsi" w:hAnsiTheme="minorHAnsi"/>
          <w:b/>
          <w:bCs/>
          <w:color w:val="auto"/>
          <w:sz w:val="18"/>
          <w:szCs w:val="18"/>
        </w:rPr>
        <w:t>自己ＰＲ</w:t>
      </w:r>
      <w:r>
        <w:rPr>
          <w:rFonts w:eastAsia="ＭＳ 明朝" w:cs="ＭＳ 明朝" w:ascii="Century" w:hAnsi="Century" w:asciiTheme="minorHAnsi" w:eastAsiaTheme="minorEastAsia" w:hAnsiTheme="minorHAnsi"/>
          <w:b/>
          <w:bCs/>
          <w:color w:val="auto"/>
          <w:sz w:val="18"/>
          <w:szCs w:val="18"/>
        </w:rPr>
        <w:t>]</w:t>
      </w:r>
    </w:p>
    <w:p>
      <w:pPr>
        <w:pStyle w:val="Normal"/>
        <w:spacing w:lineRule="atLeast" w:line="0"/>
        <w:rPr>
          <w:rFonts w:ascii="Century" w:hAnsi="Century" w:eastAsia="ＭＳ 明朝" w:cs="ＭＳ Ｐゴシック" w:asciiTheme="minorHAnsi" w:eastAsiaTheme="minorEastAsia" w:hAnsiTheme="minorHAnsi"/>
          <w:b/>
          <w:b/>
          <w:sz w:val="18"/>
          <w:szCs w:val="18"/>
        </w:rPr>
      </w:pPr>
      <w:r>
        <w:rPr>
          <w:rFonts w:ascii="Century" w:hAnsi="Century" w:cs="ＭＳ Ｐゴシック" w:asciiTheme="minorHAnsi" w:hAnsiTheme="minorHAnsi"/>
          <w:b/>
          <w:sz w:val="18"/>
          <w:szCs w:val="18"/>
        </w:rPr>
        <w:t>【１】信頼関係を軸にした問題解決型の提案営業スタイ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これまで営業として、まずは顧客との信頼関係をしっかりと構築し、その上で見込客の現状の課題を確認し、課題に対して柔軟な提案を行うよう心掛けてきました。しっかりと顧客と顔を合わせ、接触頻度を確保し、しっかり顧客の課題、要望を傾聴し信頼関係の構築に努めてきました。顧客と気持ちの良い会話のキャッチボールを行うために傾聴と質問を織り交ぜてコミュニケーションを図ることを意識してきました。その結果、競合他社と比較されたとき「〇〇さんが真摯に取り組んでくれたのでお願いする」と仰って頂き、受注に繋げることができました。</w:t>
      </w:r>
    </w:p>
    <w:p>
      <w:pPr>
        <w:pStyle w:val="Normal"/>
        <w:spacing w:lineRule="atLeast" w:line="0"/>
        <w:rPr>
          <w:rFonts w:ascii="Century" w:hAnsi="Century" w:eastAsia="ＭＳ 明朝" w:cs="ＭＳ Ｐゴシック" w:asciiTheme="minorHAnsi" w:eastAsiaTheme="minorEastAsia" w:hAnsiTheme="minorHAnsi"/>
          <w:b/>
          <w:b/>
          <w:sz w:val="18"/>
          <w:szCs w:val="18"/>
        </w:rPr>
      </w:pPr>
      <w:r>
        <w:rPr>
          <w:rFonts w:eastAsia="ＭＳ 明朝" w:cs="ＭＳ Ｐゴシック" w:eastAsiaTheme="minorEastAsia" w:ascii="Century" w:hAnsi="Century"/>
          <w:b/>
          <w:sz w:val="18"/>
          <w:szCs w:val="18"/>
        </w:rPr>
      </w:r>
    </w:p>
    <w:p>
      <w:pPr>
        <w:pStyle w:val="Normal"/>
        <w:spacing w:lineRule="atLeast" w:line="0"/>
        <w:rPr>
          <w:rFonts w:ascii="Century" w:hAnsi="Century" w:eastAsia="ＭＳ 明朝" w:cs="ＭＳ Ｐゴシック" w:asciiTheme="minorHAnsi" w:eastAsiaTheme="minorEastAsia" w:hAnsiTheme="minorHAnsi"/>
          <w:b/>
          <w:b/>
          <w:sz w:val="18"/>
          <w:szCs w:val="18"/>
        </w:rPr>
      </w:pPr>
      <w:r>
        <w:rPr>
          <w:rFonts w:ascii="Century" w:hAnsi="Century" w:cs="ＭＳ Ｐゴシック" w:asciiTheme="minorHAnsi" w:hAnsiTheme="minorHAnsi"/>
          <w:b/>
          <w:sz w:val="18"/>
          <w:szCs w:val="18"/>
        </w:rPr>
        <w:t>【２】綿密な行動計画とその実行</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自らの目標を考えた上で、やるべきことを全て行動計画化し、毎日の目標を立て、それを確実に毎日実行するということにこだわって仕事に取り組んできました。必ず前日に次の日の予定、計画を立て、次の日にスムーズに仕事ができる段取りを組んでいました。そして、誰よりも早く出社し誰よりも多く顧客訪問し行動量を稼いで受注に繋げてきました。その結果、目標達成を実現できたと考えております。。</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今まで信頼関係を築くことを第一に、成果を残すよう努力してまいりました。これまでの経験を活かし、貴社においても即戦力として貢献したいと考えております。よろしくお願い申し上げます。</w:t>
      </w:r>
    </w:p>
    <w:p>
      <w:pPr>
        <w:pStyle w:val="Normal"/>
        <w:spacing w:lineRule="atLeast" w:line="0"/>
        <w:jc w:val="right"/>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2</Pages>
  <Words>318</Words>
  <Characters>1818</Characters>
  <CharactersWithSpaces>213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4:12:00Z</dcterms:created>
  <dc:creator/>
  <dc:description/>
  <dc:language>en-US</dc:language>
  <cp:lastModifiedBy/>
  <cp:lastPrinted>2022-11-30T07:50:00Z</cp:lastPrinted>
  <dcterms:modified xsi:type="dcterms:W3CDTF">2024-05-27T0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