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安藤　将樹</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大学卒業後、公務員試験浪人を経て〇〇歳で現職の〇〇〇〇〇〇〇〇に入社致しました。今年で〇年目になります。業務内容と致しましては管理会社へ家賃保証サービスの提案を行なっています。新規顧客開拓、既存顧客フォローを中心に活動しております。〇〇〇〇年は売上達成率〇〇〇</w:t>
      </w:r>
      <w:r>
        <w:rPr>
          <w:rFonts w:eastAsia="IPAex明朝" w:ascii="IPAex明朝" w:hAnsi="IPAex明朝"/>
          <w:spacing w:val="10"/>
          <w:sz w:val="20"/>
        </w:rPr>
        <w:t>%</w:t>
      </w:r>
      <w:r>
        <w:rPr>
          <w:rFonts w:ascii="IPAex明朝" w:hAnsi="IPAex明朝" w:eastAsia="IPAex明朝"/>
          <w:spacing w:val="10"/>
          <w:sz w:val="20"/>
        </w:rPr>
        <w:t>を達成、新規売上は全国〇位を獲得致しました。現在は部下〇名を抱え、プレイングマネージャーとして個人の数字とチームの数字を達成させるために日々活動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家賃債務保証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〇億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店　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管理会社に対し家賃保証の提案営業を行っております。既存顧客へは定期的に訪問、電話でヒアリングを行い、現状の不明点・課題を解決しフォローを実施。新規顧客へはターゲットの選定からテレアポ・飛込みにて提案を実施、申込みから契約に至るまで密にフォローを実施。特別なオペレーションを行う場合は、社内稟議を通したり、他部署との調整も行っております。マネジメントに関しては、主に部下の日報を毎日チェックし、成果に対しての承認や、目標達成に向けた起動修正を実施。また、チームの毎月の行動計画をたて、</w:t>
            </w:r>
            <w:r>
              <w:rPr>
                <w:rFonts w:eastAsia="IPAex明朝" w:ascii="IPAex明朝" w:hAnsi="IPAex明朝"/>
                <w:spacing w:val="10"/>
                <w:sz w:val="20"/>
              </w:rPr>
              <w:t>PDCA</w:t>
            </w:r>
            <w:r>
              <w:rPr>
                <w:rFonts w:ascii="IPAex明朝" w:hAnsi="IPAex明朝" w:eastAsia="IPAex明朝"/>
                <w:spacing w:val="10"/>
                <w:sz w:val="20"/>
              </w:rPr>
              <w:t>サイクルを回しております。その他、営業同行、問合せ・トラブル対応へのフォローを行ってお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主に〇〇駅近辺の管理会社を担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賃貸の管理会社。担当企業数〇〇〇社、そのうち〇割が稼動店、〇割が休眠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家賃債務保証、連帯保証人代行サービ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売上目標達成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売上〇〇〇〇年全国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顕在ニーズだけではなく、潜在ニーズの発掘に注力することで、競合と差別化を図ってきました。よって自社サービスを安売りせず販売することに自信があります。商材理解・業界知識のインプットも日々行い、ヒアリング能力のブラッシュアップを図っておりま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部下〇名 主任・リーダー</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交渉力</w:t>
      </w:r>
      <w:r>
        <w:rPr>
          <w:rFonts w:eastAsia="IPAex明朝" w:ascii="IPAex明朝" w:hAnsi="IPAex明朝"/>
          <w:spacing w:val="10"/>
          <w:sz w:val="20"/>
        </w:rPr>
        <w:br/>
      </w:r>
      <w:r>
        <w:rPr>
          <w:rFonts w:ascii="IPAex明朝" w:hAnsi="IPAex明朝" w:eastAsia="IPAex明朝"/>
          <w:spacing w:val="10"/>
          <w:sz w:val="20"/>
        </w:rPr>
        <w:t>大手管理会社の上位役職者との交渉を多く経験してきました。先方の要望をヒアリングし、できること、できないことを明確にし、自社の様々な部署と調整を図ることで、お互いの利益に繋がり、交渉力がつきました。</w:t>
      </w:r>
      <w:r>
        <w:rPr>
          <w:rFonts w:eastAsia="IPAex明朝" w:ascii="IPAex明朝" w:hAnsi="IPAex明朝"/>
          <w:spacing w:val="10"/>
          <w:sz w:val="20"/>
        </w:rPr>
        <w:br/>
      </w:r>
      <w:r>
        <w:rPr>
          <w:rFonts w:ascii="IPAex明朝" w:hAnsi="IPAex明朝" w:eastAsia="IPAex明朝"/>
          <w:spacing w:val="10"/>
          <w:sz w:val="20"/>
        </w:rPr>
        <w:t>・マネジメントスキル</w:t>
      </w:r>
      <w:r>
        <w:rPr>
          <w:rFonts w:eastAsia="IPAex明朝" w:ascii="IPAex明朝" w:hAnsi="IPAex明朝"/>
          <w:spacing w:val="10"/>
          <w:sz w:val="20"/>
        </w:rPr>
        <w:br/>
      </w:r>
      <w:r>
        <w:rPr>
          <w:rFonts w:ascii="IPAex明朝" w:hAnsi="IPAex明朝" w:eastAsia="IPAex明朝"/>
          <w:spacing w:val="10"/>
          <w:sz w:val="20"/>
        </w:rPr>
        <w:t>部下のルーティン業務に漏れがないよう、業務チェックシートを作成し、管理を行っております。チームの目標達成に向けて、部下の業務日報は毎日確認、フィードバックを行い、軌道修正を図っており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無形商材を売っていたため、自身を売り込むことには自信があります。仕事に直結する知識のインプットやスキルアップには労力を惜しみませんでした。例えば、業務の合間を縫って賃貸住宅新聞の購読や、宅地建物取引士の資格試験に挑戦するなど、専門分野の知識を高め、顧客と業界の会話がスムーズにできるようてきました。また、多くの不動産会社の社長・店長が愛好されるゴルフもコミュニケーションを図る目的で経験して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決裁者との接触・交渉に長けていると自負しております。中小企業であれば社長、大企業であれば担当部署の上位役職者など決裁者と接触に注力してきました。また、業界知識を高めることでものおおじせず交渉ができるようにな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今後も営業力・マネジメント力が活かせる業務に就きたいと思い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
  <dc:description/>
  <dc:language>en-US</dc:language>
  <cp:lastModifiedBy/>
  <cp:lastPrinted>2007-06-07T04:58:00Z</cp:lastPrinted>
  <dcterms:modified xsi:type="dcterms:W3CDTF">2024-05-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