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要約</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年〇〇〇〇〇〇〇〇〇大学を卒業後、株式会社〇〇〇〇〇〇にアルバイトとして入社。その後〇〇〇〇年に正社員雇用となるため通年で約〇年間務めております。業務内容としては主に接客販売、レジ、電話応対、在庫管理やスタッフ教育などを従事しております。現在は副店長としてシフト作成や採用等の業務も担当してい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現在 株式会社〇〇〇〇〇〇 </w:t>
      </w:r>
    </w:p>
    <w:p>
      <w:pPr>
        <w:pStyle w:val="Normal"/>
        <w:spacing w:lineRule="atLeast" w:line="320"/>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衣類品・雑貨等の企画・製造・販売 </w:t>
      </w:r>
    </w:p>
    <w:p>
      <w:pPr>
        <w:pStyle w:val="Normal"/>
        <w:spacing w:lineRule="atLeast" w:line="320"/>
        <w:ind w:firstLine="32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百万円  従業員数：〇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6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部配属</w:t>
            </w:r>
          </w:p>
        </w:tc>
      </w:tr>
      <w:tr>
        <w:trPr>
          <w:trHeight w:val="3012"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個人顧客に対して接客販売を従事。他業務として在庫管理、競合調査、顧客動向の報告、スタッフ採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教育などを従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店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〇〇〇〇年〇月 〇〇〇〇〇〇〇〇〇〇〇〇〇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現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〇〇〇〇〇〇〇〇〇〇〇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役職】副店長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販売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下期：予算比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上期：予算比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表彰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秋 ブランド内販売コンテスト 〇〇〇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度 〇〇〇〇〇ロープレ大会 敢闘賞受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〇〇〇〇年秋 ポイントアップイベント期間中 自社アプリダウンロード獲得数 客数比〇〇％ 全店〇位</w:t>
            </w:r>
            <w:bookmarkEnd w:id="1"/>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 xml:space="preserve">■ </w:t>
      </w:r>
      <w:r>
        <w:rPr>
          <w:rFonts w:ascii="ＭＳ 明朝" w:hAnsi="ＭＳ 明朝" w:cs="Times New Roman" w:asciiTheme="minorEastAsia" w:hAnsiTheme="minorEastAsia"/>
          <w:b/>
          <w:color w:val="auto"/>
          <w:sz w:val="18"/>
          <w:szCs w:val="18"/>
        </w:rPr>
        <w:t>自己</w:t>
      </w:r>
      <w:r>
        <w:rPr>
          <w:rFonts w:eastAsia="ＭＳ 明朝" w:cs="Times New Roman" w:ascii="ＭＳ 明朝" w:hAnsi="ＭＳ 明朝" w:asciiTheme="minorEastAsia" w:eastAsiaTheme="minorEastAsia" w:hAnsiTheme="minorEastAsia"/>
          <w:b/>
          <w:color w:val="auto"/>
          <w:sz w:val="18"/>
          <w:szCs w:val="18"/>
        </w:rPr>
        <w:t>PR</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これまでに培ってきた、営業経験と実績において下記３点ございます。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チームで目標達成に向けたシナリオや提案力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ブランドから課せられる目標を達成するためにはチーム全員の当事者意識が不可欠だと考え、どうすれば意欲的に取り組んでくれるか？という点を工夫してきました。自社アプリ会員獲得強化週間の再には、目標数値となぜ必要なのかといった意味合いを部下に共有した上で獲得に応じて一覧表にシールを貼ってもらい途中経過を見える化し、アルバイトスタッフにもゲーム感覚で楽しんで取り組んでもらえるよう工夫しておりました。その結果全国〇〇〇店舗中で〇位の実績を挙げる事ができました。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お客様目線での思考力・洞察力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何事にも取り組む際にはこれをすることによってお客様はどう思うか、どうしたらよりお客様に満足してお買い物をしていただけるのかを日々考えることを大切にしております。目の前のお客様に満足して頂けることが会社の利益に直結することと考えているため、短時間で満足度を上げる為に観察力と相手に合わせたコミュニケーション力を磨くことに注力しておりました。副店長として今まで〇名の店長のもとで働いていましたが、全員から顧客志向の評価は常に高かったため、相手の目線で物事を考え行動できることは自身の強みだと思っております。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75</Words>
  <Characters>1002</Characters>
  <CharactersWithSpaces>117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19:00Z</dcterms:created>
  <dc:creator/>
  <dc:description/>
  <dc:language>en-US</dc:language>
  <cp:lastModifiedBy/>
  <cp:lastPrinted>2021-08-24T00:31:00Z</cp:lastPrinted>
  <dcterms:modified xsi:type="dcterms:W3CDTF">2024-07-11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