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私は約〇年、国内ライセンスバックの販売経験と約〇年、婦人肌着卸しの法人営業を経験し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大手量販店様を中心に営業活動を行って参り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また、商品開発にも携わってきました。</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〇〇〇〇年〇月 株式会社〇〇〇〇〇〇〇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国内外有名ブランドのメンズ・レディースシューズ、スポーツシューズ、バッグ及びアパレル、ウォッチ、アクセサリー、コスメティックまで含めた総合ファッションショップの運営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億円 売上高：〇〇〇億円（〇〇年） 従業員数：〇〇〇名 非上場 雇用形態：正社員</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店配属</w:t>
            </w:r>
          </w:p>
        </w:tc>
      </w:tr>
      <w:tr>
        <w:trPr>
          <w:trHeight w:val="1656"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国内ライセンスバックの販売担当として接客・販売・在庫管理を行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成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個人売上 〇〇〇〇年度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当社のクレジットカード入会件数〇〇名中〇位</w:t>
            </w:r>
          </w:p>
        </w:tc>
      </w:tr>
      <w:tr>
        <w:trPr>
          <w:trHeight w:val="348"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売り場担当人数〇〇名</w:t>
            </w:r>
          </w:p>
        </w:tc>
      </w:tr>
      <w:tr>
        <w:trPr>
          <w:trHeight w:val="180" w:hRule="atLeast"/>
        </w:trPr>
        <w:tc>
          <w:tcPr>
            <w:tcW w:w="1366" w:type="dxa"/>
            <w:vMerge w:val="restart"/>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〇店 </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商品の仕入れを任され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成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メーカーとの協力で、ブラシやお手入れ用クリーナーなどの販促品をつけることで、売り上げアップにつながっ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当時売り上げが厳しいメンズバックであったが、高額品のバックが多かったところ低単価でなお機能性がある商品を仕入れ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メンズバッグ〇〇〇〇年度前年比〇〇〇％ </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売り場担当人数〇名</w:t>
            </w:r>
          </w:p>
        </w:tc>
      </w:tr>
      <w:tr>
        <w:trPr>
          <w:trHeight w:val="20" w:hRule="atLeast"/>
        </w:trPr>
        <w:tc>
          <w:tcPr>
            <w:tcW w:w="1366" w:type="dxa"/>
            <w:vMerge w:val="restart"/>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〇店 </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セカンドリーダーを任され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成果</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月から〇ヶ月連続予算比、前年比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作業の効率化。また、作業専門のアルバイトを雇用し接客、販売に力を入れ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売上の落ち込みがあり、顧客分析、競合他社の調査などを行い、ターゲットを絞った商品展開の見直し。 </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売り場担当人数〇名</w:t>
            </w:r>
          </w:p>
        </w:tc>
      </w:tr>
      <w:tr>
        <w:trPr>
          <w:trHeight w:val="216" w:hRule="atLeast"/>
        </w:trPr>
        <w:tc>
          <w:tcPr>
            <w:tcW w:w="1366" w:type="dxa"/>
            <w:vMerge w:val="restart"/>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〇店 </w:t>
            </w:r>
          </w:p>
        </w:tc>
      </w:tr>
      <w:tr>
        <w:trPr>
          <w:trHeight w:val="1404"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成果</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月から〇ヶ月、〇月から〇ヶ月連続予算比、前年比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レディースバックの早期割引を行い、お客様にお得感をアピールし売り上げにつなげ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円高の影響でスーツケースの売り上げが増える。（前年比〇〇〇％）特に高単価の商品が好調。 </w:t>
            </w:r>
          </w:p>
        </w:tc>
      </w:tr>
      <w:tr>
        <w:trPr>
          <w:trHeight w:val="384"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売り場担当人数〇名</w:t>
            </w:r>
            <w:bookmarkEnd w:id="1"/>
          </w:p>
        </w:tc>
      </w:tr>
    </w:tbl>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〇〇〇〇年〇月～〇〇〇〇年〇月 株式会社〇〇〇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事業内容：お茶、スイーツ商品の卸、店舗での販売。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資本金：〇百万円 売上高：〇〇〇百万円 従業員数：〇〇名 雇用形態：正社員</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48"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スイーツ部門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店、〇〇〇店での店舗スタッフとして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店周辺企業へ訪問し、デリバリーサービスのご案内。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先の手土産として〇件注文あ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お客様へのスイーツの配達。</w:t>
            </w:r>
          </w:p>
        </w:tc>
      </w:tr>
    </w:tbl>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
          <w:color w:val="auto"/>
          <w:sz w:val="18"/>
          <w:szCs w:val="18"/>
        </w:rPr>
        <w:t>　　</w:t>
      </w:r>
      <w:r>
        <w:rPr>
          <w:rFonts w:ascii="ＭＳ 明朝" w:hAnsi="ＭＳ 明朝" w:cs="Times New Roman" w:asciiTheme="minorEastAsia" w:hAnsiTheme="minorEastAsia"/>
          <w:bCs/>
          <w:color w:val="auto"/>
          <w:sz w:val="18"/>
          <w:szCs w:val="18"/>
        </w:rPr>
        <w:t xml:space="preserve">・転職理由 </w:t>
      </w:r>
    </w:p>
    <w:p>
      <w:pPr>
        <w:pStyle w:val="Normal"/>
        <w:spacing w:lineRule="atLeast" w:line="320"/>
        <w:ind w:firstLine="48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営業職を希望で入社致しましたが、希望の職種と違い考えた結果退職を決意致しました。</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〇〇〇〇年〇〇月～現在 株式会社〇〇〇〇〇〇〇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事業内容：婦人肌着の製造、卸業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資本金：〇〇〇〇万円 売上高：〇〇億円 従業員数：〇〇名 雇用形態：正社員</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48"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大手量販店様への商品御提案や商品企画。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成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成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年間売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〇〇〇〇〇万 前年比〇〇〇％ 利益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年間売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〇〇〇〇〇万 前年比〇〇〇％ 利益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年間売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〇〇〇〇〇万 前年比〇〇〇％ 利益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年間売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〇〇〇〇〇万 前年比〇〇％ 利益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年間売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〇〇〇〇〇万 前年比〇〇〇％ 利益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から〇〇〇〇年の〇年間、会社への売上貢献の為、社長賞を受賞。</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 xml:space="preserve">資格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普通自動車免許第一種</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自己ＰＲ</w:t>
      </w:r>
    </w:p>
    <w:p>
      <w:pPr>
        <w:pStyle w:val="Normal"/>
        <w:rPr>
          <w:rFonts w:ascii="ＭＳ 明朝" w:hAnsi="ＭＳ 明朝" w:eastAsia="ＭＳ 明朝" w:cs="ＭＳ 明朝" w:asciiTheme="minorEastAsia" w:eastAsiaTheme="minorEastAsia" w:hAnsiTheme="minorEastAsia"/>
          <w:bCs/>
          <w:color w:val="auto"/>
          <w:sz w:val="18"/>
          <w:szCs w:val="18"/>
          <w:u w:val="single"/>
        </w:rPr>
      </w:pPr>
      <w:r>
        <w:rPr>
          <w:rFonts w:ascii="ＭＳ 明朝" w:hAnsi="ＭＳ 明朝" w:cs="ＭＳ 明朝" w:asciiTheme="minorEastAsia" w:hAnsiTheme="minorEastAsia"/>
          <w:bCs/>
          <w:color w:val="auto"/>
          <w:sz w:val="18"/>
          <w:szCs w:val="18"/>
          <w:u w:val="single"/>
        </w:rPr>
        <w:t xml:space="preserve">営業経験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得意先様の意見などを聞き入れ、いかに自社商品の展開を増やして頂けるか、またその得意先様にあった 商品提案していかなければなりません。他社の売り場の商品展開などを見て勉強し、知識を深め得意先様に対して商品展開を増やして頂くことが出来ました。その結果、売上を上げることが出来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また、商品開発にも携わり、商品のデザインの見直し、資材の見直しなどを行い、コスト削減を行って参りました。</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360"/>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278</Words>
  <Characters>1590</Characters>
  <CharactersWithSpaces>186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1:00Z</dcterms:created>
  <dc:creator/>
  <dc:description/>
  <dc:language>en-US</dc:language>
  <cp:lastModifiedBy/>
  <cp:lastPrinted>2021-08-24T00:31:00Z</cp:lastPrinted>
  <dcterms:modified xsi:type="dcterms:W3CDTF">2024-07-11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