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専門学校卒業後、〇〇〇〇年〇月に株式会社〇〇〇〇〇に入社。自社商材「〇〇〇」の営業職として、家電量販店におけるお客様へ営業活動を行っております。お客様によってご家庭の環境は様々であるため、臨機応変な対応力・提案力に注力し、新規加入者の獲得に従事しており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職務経歴］</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現在 株式会社〇〇〇〇〇 </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電気通信事業、有線一般放送事業。小売電気事業 </w:t>
      </w:r>
    </w:p>
    <w:p>
      <w:pPr>
        <w:pStyle w:val="Normal"/>
        <w:spacing w:lineRule="atLeast" w:line="320"/>
        <w:ind w:firstLine="639"/>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〇億円 売上高：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億円 従業員数：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37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過去配属店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 〇〇〇〇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 〇〇〇〇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 〇〇〇〇〇〇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 〇〇〇〇〇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来店いただいた個人顧客に対して自社商材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顧客開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既存顧客に対するアフターフォロー、新商品の提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工夫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〇〇県や〇〇府で勤務していた際は店舗の規模も小さく、高齢者も多いエリアであった為集客に苦戦していました。そこで社員へのリファーラル強化をし、〇〇件から〇件の承諾を頂けるよう自身で動き方を変え数字を追っていました。また〇日〇〇組に声をかけ、話をまず聞いていただける関係性を短時間で構築できるよう相手に合わせたコミュニケーションを図っております。</w:t>
            </w:r>
            <w:bookmarkEnd w:id="1"/>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
          <w:color w:val="auto"/>
          <w:sz w:val="18"/>
          <w:szCs w:val="18"/>
        </w:rPr>
        <w:t xml:space="preserve">［資格］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普通自動車第〇種免許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商工会議所主催 日商簿記検定〇級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
          <w:color w:val="auto"/>
          <w:sz w:val="18"/>
          <w:szCs w:val="18"/>
        </w:rPr>
        <w:t>［</w:t>
      </w:r>
      <w:r>
        <w:rPr>
          <w:rFonts w:eastAsia="ＭＳ 明朝" w:cs="Times New Roman" w:ascii="ＭＳ 明朝" w:hAnsi="ＭＳ 明朝" w:asciiTheme="minorEastAsia" w:eastAsiaTheme="minorEastAsia" w:hAnsiTheme="minorEastAsia"/>
          <w:b/>
          <w:color w:val="auto"/>
          <w:sz w:val="18"/>
          <w:szCs w:val="18"/>
        </w:rPr>
        <w:t>PC</w:t>
      </w:r>
      <w:r>
        <w:rPr>
          <w:rFonts w:ascii="ＭＳ 明朝" w:hAnsi="ＭＳ 明朝" w:cs="Times New Roman" w:asciiTheme="minorEastAsia" w:hAnsiTheme="minorEastAsia"/>
          <w:b/>
          <w:color w:val="auto"/>
          <w:sz w:val="18"/>
          <w:szCs w:val="18"/>
        </w:rPr>
        <w:t>スキル］</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ワード、エクセル、パワーポイント ※一通り使用経験あり</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
          <w:color w:val="auto"/>
          <w:sz w:val="18"/>
          <w:szCs w:val="18"/>
        </w:rPr>
        <w:t>［自己ＰＲ］</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 xml:space="preserve">・状況把握、適切なコミュニケーションスキル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個人顧客に対して、新規提案を行ってまいりました。顧客も家電量販店でお目当ての商品を購入するために来店される中で、どのように自身、商材に興味を持っていただけるかが重要でした。断られる大前提で、まず行動量から担保することに注力し、いらっしゃった顧客に対しての声掛けを徹底しました。また、〇つの規模感や集客層の違う店舗を経験した中で、営業スタイルを変える必要性を学びました。顧客の家庭の背景や、商材への理解度を想定した上でまず話を聞いていただけるような言葉遣いや話題選びを工夫していました。その結果ご家族連れの顧客からご高齢の方まで幅広く話を聞いてくださる機械をつくることができました。</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またそれでも集客数が見込めない店舗の際は社員へのリファーラル強化をしており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上記のような事例から、私は常に向上心を持ち、日々工夫し、実績を残して参り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貴社でもこの長所を活かし活躍していく所存でございます。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これまでの経験を活かし、貴社においても即戦力として貢献したいと考えております。よろしくお願い申し上げ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78</Words>
  <Characters>1020</Characters>
  <CharactersWithSpaces>11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1:00Z</dcterms:created>
  <dc:creator/>
  <dc:description/>
  <dc:language>en-US</dc:language>
  <cp:lastModifiedBy/>
  <cp:lastPrinted>2021-08-24T00:31:00Z</cp:lastPrinted>
  <dcterms:modified xsi:type="dcterms:W3CDTF">2024-07-10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