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を卒業後、株式会社〇〇に入社し、講師及び生徒獲得のための営業を担当。また、スクールマネージャーへ昇進後は講師及び生徒獲得の営業だけではなく、イベントの企画や新規顧客獲得、マネジメントに従事してきました。〇〇〇〇年〇月から株式会社〇〇〇〇に入社し、高校生と学生募集をする学校法人との出会いや進学機会を創出するビジネスに携わっております。営業職として、新規顧客の開拓及び既存顧客への新規提案に従事しました。</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〇月より〇〇〇〇株式会社に入社し新規事業部の立ち上げに携わっています。事業部計画や新規顧客の獲得に従事してい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現在まで 〇〇〇〇株式会社 </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新規事業部の立ち上げ </w:t>
      </w:r>
    </w:p>
    <w:p>
      <w:pPr>
        <w:pStyle w:val="Normal"/>
        <w:spacing w:lineRule="atLeast" w:line="320"/>
        <w:ind w:firstLine="639"/>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〇万円 売上高：〇〇億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 ～ 現在</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 新規事業部部長に配属</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中・長期計画の策定と推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事業の立ち上げにおける戦略・事業計画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ブランドイメージの立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ブランドカード、パンフレット、梱包箱、名刺作成の商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顧客の獲得（飛び込み営業・テレアポ）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営業回り開始後、〇か月で〇〇万円の売り上げ獲得。</w:t>
            </w:r>
            <w:bookmarkEnd w:id="1"/>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 xml:space="preserve">　　□〇〇〇〇年〇〇月～〇〇〇〇年〇月 株式会社〇〇〇〇 </w:t>
      </w:r>
    </w:p>
    <w:p>
      <w:pPr>
        <w:pStyle w:val="Normal"/>
        <w:spacing w:lineRule="atLeast" w:line="320"/>
        <w:ind w:firstLine="639"/>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事業内容：学校法人へ学生集客に向けたソリューションビジネス </w:t>
      </w:r>
    </w:p>
    <w:p>
      <w:pPr>
        <w:pStyle w:val="Normal"/>
        <w:spacing w:lineRule="atLeast" w:line="320"/>
        <w:ind w:firstLine="639"/>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資本金：〇〇〇〇万円 売上高：〇〇億円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〇〇〇〇年〇月 〇〇支社 教育事業部〇課〇グループに配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〇〇年〇月 〇〇支社 教育事業部〇課〇グループグループ長補佐に昇進</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〇〇県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集客を希望する大学、専門学校等の学校法人、高等学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顧客開拓（電話でのアポイント獲得、訪問、ヒアリン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学生集客に向けた企画立案、提案、プレゼンテーショ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学校法人に対して冊子、</w:t>
            </w:r>
            <w:r>
              <w:rPr>
                <w:rFonts w:eastAsia="ＭＳ 明朝" w:cs="ＭＳ 明朝" w:ascii="ＭＳ 明朝" w:hAnsi="ＭＳ 明朝" w:asciiTheme="minorEastAsia" w:eastAsiaTheme="minorEastAsia" w:hAnsiTheme="minorEastAsia"/>
                <w:color w:val="auto"/>
                <w:sz w:val="18"/>
                <w:szCs w:val="18"/>
              </w:rPr>
              <w:t>Web</w:t>
            </w:r>
            <w:r>
              <w:rPr>
                <w:rFonts w:ascii="ＭＳ 明朝" w:hAnsi="ＭＳ 明朝" w:cs="ＭＳ 明朝" w:asciiTheme="minorEastAsia" w:hAnsiTheme="minorEastAsia"/>
                <w:color w:val="auto"/>
                <w:sz w:val="18"/>
                <w:szCs w:val="18"/>
              </w:rPr>
              <w:t xml:space="preserve">メディアを通じた新規募集提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進学相談イベントの運営や司会進行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上拡大に向けた具体的な取り組み】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進学相談イベントでの模擬授業の実施 （グループディスカッション授業など）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高校に実際に訪問し、進路説明会を提案し、学生に対してプレゼンテーションを実施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大学、短大、専門学校に対して集客イベントの新規企画提案を実施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徹底した顧客管理を行い、特に取引実績の大きいクライアントに対する深耕営業を〇年にわたって徹底した結果、既存顧客への売上が入社以降対前年比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を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新規プロジェクトリーダーに選出され、新規イベントの立案、実行をした。今年度においては昨年度の新規イベントから新規獲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〇年連続新規プロジェクトリーダーに選出され、新規イベントを開発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ポイント】顧客から依頼が来てから動くのではなく、訪問することで常に情報を集め、案件が具体化する前から提案を続けることで、自社に有利な状態で案件獲得ができるようなスペックイン活動に注力していました。</w:t>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ind w:firstLine="48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〇〇〇〇年〇月〜〇〇〇〇年〇月         株式会社〇〇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 xml:space="preserve">　　◆事業内容：教育 学習塾・予備校・専門学校 </w:t>
      </w:r>
    </w:p>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　　 ◆資本金：〇億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〇〇〇万円 売上高：〇〇〇億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〇〇〇万円 従業員数：〇〇〇名 東証二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〇〇〇〇年〇月 〇〇〇〇〇〇〇〇〇〇〇〇〇〇校に配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〇〇〇〇年〇月 〇〇〇〇〇〇〇〇〇〇〇〇〇〇〇〇校へ異動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スクールマネージャーへ昇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異動〇年目で生徒数〇〇〇名</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来校者への入学案内、生徒ケア、商品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来校者の入校カウンセリングと既存生徒のカウンセリン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留学プログラムの案内、レッスンの継続営業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約〇〇名のジュニア生徒（年長～高校〇年生）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上拡大に向けた具体的な取り組み】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顧客獲得のために兄弟生への声かけ、過去反応生への</w:t>
            </w:r>
            <w:r>
              <w:rPr>
                <w:rFonts w:eastAsia="ＭＳ 明朝" w:cs="ＭＳ 明朝" w:ascii="ＭＳ 明朝" w:hAnsi="ＭＳ 明朝" w:asciiTheme="minorEastAsia" w:eastAsiaTheme="minorEastAsia" w:hAnsiTheme="minorEastAsia"/>
                <w:color w:val="auto"/>
                <w:sz w:val="18"/>
                <w:szCs w:val="18"/>
              </w:rPr>
              <w:t>DM</w:t>
            </w:r>
            <w:r>
              <w:rPr>
                <w:rFonts w:ascii="ＭＳ 明朝" w:hAnsi="ＭＳ 明朝" w:cs="ＭＳ 明朝" w:asciiTheme="minorEastAsia" w:hAnsiTheme="minorEastAsia"/>
                <w:color w:val="auto"/>
                <w:sz w:val="18"/>
                <w:szCs w:val="18"/>
              </w:rPr>
              <w:t xml:space="preserve">・電話入れ（〇〇〇件程度）、過去退室生への電話入れ（〇〇件程度）、キャッチセール、学校前チラシ配布、イベント開催など新規顧客対応に尽力を注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お通いのすべての家庭に現状報告等含めた電話、各家庭に年〇回（約〇〇〇家庭以上）で保護者との関係性を強化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お通いの生徒を動員するイベント企画〇年連続最多実施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生との関係性を高めることで口コミによる新規問い合わせを増やすことに成功し、成約率〇〇％超え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また、年間顧客退室数部門最小。部門より表彰を受ける。</w:t>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資格・語学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実用英語技能検定〇級（〇〇〇〇年〇月）</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硬筆書写技能検定〇級（〇〇〇〇年〇月）</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普通自動車免許第一種（〇〇〇〇年〇月）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eastAsia="ＭＳ 明朝" w:cs="Times New Roman" w:ascii="ＭＳ 明朝" w:hAnsi="ＭＳ 明朝" w:asciiTheme="minorEastAsia" w:eastAsiaTheme="minorEastAsia" w:hAnsiTheme="minorEastAsia"/>
          <w:b/>
          <w:color w:val="auto"/>
          <w:sz w:val="18"/>
          <w:szCs w:val="18"/>
        </w:rPr>
        <w:t>PC</w:t>
      </w:r>
      <w:r>
        <w:rPr>
          <w:rFonts w:ascii="ＭＳ 明朝" w:hAnsi="ＭＳ 明朝" w:cs="Times New Roman" w:asciiTheme="minorEastAsia" w:hAnsiTheme="minorEastAsia"/>
          <w:b/>
          <w:color w:val="auto"/>
          <w:sz w:val="18"/>
          <w:szCs w:val="18"/>
        </w:rPr>
        <w:t>スキル</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Excel Word:</w:t>
      </w:r>
      <w:r>
        <w:rPr>
          <w:rFonts w:ascii="ＭＳ 明朝" w:hAnsi="ＭＳ 明朝" w:cs="ＭＳ 明朝" w:asciiTheme="minorEastAsia" w:hAnsiTheme="minorEastAsia"/>
          <w:bCs/>
          <w:color w:val="auto"/>
          <w:sz w:val="18"/>
          <w:szCs w:val="18"/>
        </w:rPr>
        <w:t>基本操作概ね可能</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自己</w:t>
      </w:r>
      <w:r>
        <w:rPr>
          <w:rFonts w:eastAsia="ＭＳ 明朝" w:cs="ＭＳ 明朝" w:ascii="ＭＳ 明朝" w:hAnsi="ＭＳ 明朝" w:asciiTheme="minorEastAsia" w:eastAsiaTheme="minorEastAsia" w:hAnsiTheme="minorEastAsia"/>
          <w:b/>
          <w:color w:val="auto"/>
          <w:sz w:val="18"/>
          <w:szCs w:val="18"/>
        </w:rPr>
        <w:t>PR</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信頼関係構築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顧客がどのような課題と何を必要としているのかをしっかりと聞き取ることを心掛け、信頼関係の構築をした。そうすることで、相手の特徴を見抜き、正しく伝えることで前職ではお通いいただいている保護者様から「私の子どもを任せます」という言葉をいただくことが出来た。また現職では既存顧客への売上が入社以降対前年比〇〇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を達成している。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リーダーシップ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各イベントにおいて目標達成のために適材適所の配置をすることで、各自の個性を生かすことが出来た。各自が個性を発揮することで、その結果、設定された目標へ到達することが出来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私はコミュニケーションの基礎である『傾聴力』、課題を発見するための『考察力』を自分の力として成長させてきました。新しい環境でも早期に貢献できるよう、また多くの経験を御社で積み自らの目標をより高く持てるよう精一杯頑張る所存で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79</Words>
  <Characters>2162</Characters>
  <CharactersWithSpaces>253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8:00Z</dcterms:created>
  <dc:creator/>
  <dc:description/>
  <dc:language>en-US</dc:language>
  <cp:lastModifiedBy/>
  <cp:lastPrinted>2021-08-24T00:31:00Z</cp:lastPrinted>
  <dcterms:modified xsi:type="dcterms:W3CDTF">2024-07-0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