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大学卒業後、〇〇〇〇〇〇〇〇〇〇株式会社にて〇年間、オフィス商材を飲食店様に向けての個人や法人の新規開拓営業に従事。飲食店に向けてのサービス営業担当として、既存顧客への提案営業、新規顧客の飛び込み営業としてさまざまな営業スタイルで実績を上げていきました。現在は、担当エリアの卸店などを対象に、電話や飛び込みでのアポイント獲得、訪問、ヒアリング、既存顧客に対しては現状の確認、営業フォロー等、幅広い業務をしております。</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職務経歴</w:t>
      </w:r>
    </w:p>
    <w:p>
      <w:pPr>
        <w:pStyle w:val="Normal"/>
        <w:spacing w:lineRule="atLeast" w:line="320"/>
        <w:ind w:firstLine="639"/>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現在の勤務先 </w:t>
      </w:r>
    </w:p>
    <w:p>
      <w:pPr>
        <w:pStyle w:val="Normal"/>
        <w:spacing w:lineRule="atLeast" w:line="320"/>
        <w:ind w:firstLine="639"/>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 年〇〇月～〇〇〇〇年〇月 〇〇〇〇〇〇〇〇〇〇株式会社 </w:t>
      </w:r>
    </w:p>
    <w:p>
      <w:pPr>
        <w:pStyle w:val="Normal"/>
        <w:spacing w:lineRule="atLeast" w:line="320"/>
        <w:ind w:firstLine="639"/>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事業内容：サービス  従業員数：約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370"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 年〇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 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〇〇〇〇〇〇株式会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部署</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グルメソリューション事業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資本金</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〇〇〇〇〇〇〇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売上高</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〇億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正社員として勤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務</w:t>
            </w:r>
            <w:r>
              <w:rPr>
                <w:rFonts w:ascii="游ゴシック" w:hAnsi="游ゴシック" w:cs="游ゴシック" w:eastAsia="游ゴシック"/>
                <w:color w:val="auto"/>
                <w:sz w:val="18"/>
                <w:szCs w:val="18"/>
              </w:rPr>
              <w:t>內</w:t>
            </w:r>
            <w:r>
              <w:rPr>
                <w:rFonts w:ascii="ＭＳ 明朝" w:hAnsi="ＭＳ 明朝" w:cs="ＭＳ 明朝"/>
                <w:color w:val="auto"/>
                <w:sz w:val="18"/>
                <w:szCs w:val="18"/>
              </w:rPr>
              <w:t>容】</w:t>
            </w: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エリアを中心に担当として、既存顧客や新規顧客に対して飲食店様に向けてのサービス及び広告の提案、個人、法人に向けての新規開拓営業を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毎月予算達成のノルマがあり個人実績やチーム</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人体制</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で 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以上達成することが出来まし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担当エリ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新規 電話、訪問営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bookmarkStart w:id="1" w:name="_Hlk171108038"/>
            <w:r>
              <w:rPr>
                <w:rFonts w:ascii="ＭＳ 明朝" w:hAnsi="ＭＳ 明朝" w:cs="ＭＳ 明朝" w:asciiTheme="minorEastAsia" w:hAnsiTheme="minorEastAsia"/>
                <w:color w:val="auto"/>
                <w:sz w:val="18"/>
                <w:szCs w:val="18"/>
              </w:rPr>
              <w:t>既存 情報提供、ご提案、アフターフォロー</w:t>
            </w:r>
            <w:bookmarkEnd w:id="1"/>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 xml:space="preserve">保有資格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普通自動車免許</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第一種</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〇年〇〇月</w:t>
      </w:r>
      <w:r>
        <w:rPr>
          <w:rFonts w:eastAsia="ＭＳ 明朝" w:cs="Times New Roman" w:ascii="ＭＳ 明朝" w:hAnsi="ＭＳ 明朝" w:asciiTheme="minorEastAsia" w:eastAsiaTheme="minorEastAsia" w:hAnsiTheme="minorEastAsia"/>
          <w:bCs/>
          <w:color w:val="auto"/>
          <w:sz w:val="18"/>
          <w:szCs w:val="18"/>
        </w:rPr>
        <w:t xml:space="preserve">) </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自己</w:t>
      </w:r>
      <w:r>
        <w:rPr>
          <w:rFonts w:eastAsia="ＭＳ 明朝" w:cs="Times New Roman" w:ascii="ＭＳ 明朝" w:hAnsi="ＭＳ 明朝" w:asciiTheme="minorEastAsia" w:eastAsiaTheme="minorEastAsia" w:hAnsiTheme="minorEastAsia"/>
          <w:b/>
          <w:color w:val="auto"/>
          <w:sz w:val="18"/>
          <w:szCs w:val="18"/>
        </w:rPr>
        <w:t>PR</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飛び込み営業」や「テレアポ」等で営業を学び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特に新規開拓営業として難易度が非常に高く、獲得件数にいくことが出来ず、未達成になることもありました。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そのため工夫点として関係構築を深める為複数回接触を取ることに注力し、拒絶されても粘っても行くことにより お客様から熱意と信頼を頂き、同じチームのメンバー、同期に支えてもらい、「諦めずにし続ける事の大切さ」 を学んだため今後はお客様との信頼関係を土台にもっと実績を挙げられるように営業スキルを磨きたいで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游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33</Words>
  <Characters>759</Characters>
  <CharactersWithSpaces>89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40:00Z</dcterms:created>
  <dc:creator/>
  <dc:description/>
  <dc:language>en-US</dc:language>
  <cp:lastModifiedBy/>
  <cp:lastPrinted>2021-08-24T00:31:00Z</cp:lastPrinted>
  <dcterms:modified xsi:type="dcterms:W3CDTF">2024-07-08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