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飲食店の店長代理として〇年間就任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飲食店、アパレル販売員で約〇年間培った接客サービス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アルバイト、派遣スタッフのマネジメント経験</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現在まで 医療法人〇〇〇 〇〇〇〇病院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事業内容：事務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本金：不明 売上高：不明 従業員数：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現在まで</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医療事務</w:t>
            </w:r>
          </w:p>
        </w:tc>
      </w:tr>
      <w:tr>
        <w:trPr>
          <w:trHeight w:val="6624"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外来患者の受付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午前午後含めて〇ヶ月平均〇〇〇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保険証の登録、更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予約、時間外患者の電話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コロナワクチン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救急隊から受け入れ要請対応（月平均〇〇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会計、コスト計算、レセプト（習得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当直（〇人で電話応対、時間外患者受け入れ、会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外部依頼の書類作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救急車での搬送の補助（運転以外）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安全会書類作成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救急搬送データ登録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医療業界は初めてで覚える事が多かったが先輩に積極的に聞く事、わからない単語は自身で調べる事によって医療知識を深める事が出来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約〇年間培ってきた接客経験を活かし患者様目線に立ってお話を聞き、ご説明する事で、私の名前を覚えて下さる患者様が増え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またお電話でも指名して下さる方、外来で声をかけて下さり感謝される事が増えました。 </w:t>
            </w:r>
          </w:p>
        </w:tc>
      </w:tr>
      <w:tr>
        <w:trPr>
          <w:trHeight w:val="720"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課長以下〇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パート〇名 患者様の受付、電話対応全般の対応</w:t>
            </w:r>
            <w:bookmarkEnd w:id="1"/>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〇〇〇〇年〇〇月～〇〇〇〇年〇〇月 株式会社〇〇〇〇〇〇〇〇 </w:t>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事業内容：民泊運営代行 </w:t>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資本金：〇〇〇〇万円 従業員数：〇〇名 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店にてチェックインの鍵の受け渡しと管理</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チェックイン時に必要な鍵のお渡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全室の鍵の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チェックインの予約電話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インバウンドの電話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支店のシフト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派遣社員、パートの育成</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指導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民泊のパッケージプランの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テレアポ（リスト作成含む）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w:t>
            </w:r>
            <w:r>
              <w:rPr>
                <w:rFonts w:eastAsia="ＭＳ 明朝" w:cs="ＭＳ 明朝" w:ascii="ＭＳ 明朝" w:hAnsi="ＭＳ 明朝" w:asciiTheme="minorEastAsia" w:eastAsiaTheme="minorEastAsia" w:hAnsiTheme="minorEastAsia"/>
                <w:color w:val="auto"/>
                <w:sz w:val="18"/>
                <w:szCs w:val="18"/>
              </w:rPr>
              <w:t>WEB</w:t>
            </w:r>
            <w:r>
              <w:rPr>
                <w:rFonts w:ascii="ＭＳ 明朝" w:hAnsi="ＭＳ 明朝" w:cs="ＭＳ 明朝" w:asciiTheme="minorEastAsia" w:hAnsiTheme="minorEastAsia"/>
                <w:color w:val="auto"/>
                <w:sz w:val="18"/>
                <w:szCs w:val="18"/>
              </w:rPr>
              <w:t xml:space="preserve">マーケティン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新たに荷物預かりサービスを導入しチェックインインの予約電話、カウンターチェックインをされるお客様に必ずサービスのお話をする様に指導した結果、目標数に対して毎月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達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開拓をするためリスト作成を自ら行い、並行して〇日〇〇件のテレアポを従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受付、電話で必要な英語のお客様の対応が出来る様になった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では社長に同伴する機会が多く商談をする際のポイントや実際の空気感、社長同士の会話を聞く事で自分自身の視野が広がり多くの学びとなる事が多かったです。 </w:t>
            </w:r>
          </w:p>
        </w:tc>
      </w:tr>
      <w:tr>
        <w:trPr>
          <w:trHeight w:val="720"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支店〇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本社〇〇名 〇〇支店でのスタッフ育成と 受付、予約電話、鍵管理</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〇〇〇〇年〇〇月～〇〇〇〇年〇〇月 株式会社〇〇〇〇〇〇〇〇〇〇 </w:t>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事業内容：アパレル </w:t>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資本金：〇〇億〇〇百万円 売上高：〇〇〇</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〇〇〇百万円 従業員数：〇〇〇〇名 東証プライム市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〇〇〇店所属</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接客、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売り場変更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レジ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在庫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商品発注、棚卸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顧客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コーディネート提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顧客</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メインターゲット層】〇〇代から〇〇代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提供商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担当商材】衣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雑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アクセサリ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売上規模】月間売り上げ〇億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舗規模</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立地】・〇〇〇〇〇〇〇〇〇〇〇〇〇〇〇の店舗内では最大面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で〇番大きい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平均客数】平日 平均〇〇〇〜〇〇〇〇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土日 平均〇〇〇〇〜〇〇〇〇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平均客単価】〇〇〇〇円〜〇〇〇〇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時間】〇〇時〜〇〇時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年度 年間個人売り上げ：〇〇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予算比：〇〇〇％ 対前年比：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ポイント】〇〇〇〇年〇月 全国にある〇〇〇〇〇〇〇〇〇〇の〇〇〇〇〇〇店で自身が担当する売り場の洋服消化率〇週連続〇位を記録しました。</w:t>
            </w:r>
          </w:p>
        </w:tc>
      </w:tr>
      <w:tr>
        <w:trPr>
          <w:trHeight w:val="720"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店長以下〇〇名 メンズスポーツ担当として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り上げに貢献。</w:t>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〇〇〇〇年〇〇月～〇〇〇〇年〇〇月 株式会社 〇〇〇 </w:t>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 xml:space="preserve">事業内容：飲食店 </w:t>
      </w:r>
    </w:p>
    <w:p>
      <w:pPr>
        <w:pStyle w:val="Normal"/>
        <w:spacing w:lineRule="atLeast" w:line="320"/>
        <w:ind w:first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資本金：〇億〇千万円 売上高：不明円 従業員数：〇〇〇〇名 東証スタンダード</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16"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店所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店所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〇〇店所属</w:t>
            </w:r>
          </w:p>
        </w:tc>
      </w:tr>
      <w:tr>
        <w:trPr>
          <w:trHeight w:val="20"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副店長（ホール、キッチ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アルバイト育成（〇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シフト作成、売り上げ管理、人件費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食材発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担当顧客</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メインターゲット層】大学生、カップル、ファミリー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提供商品</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担当商材】和洋食全般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売上規模】月間売り上げ約〇〇〇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舗規模</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立地】〇〇〇〇〇〇〇店  約〇〇〇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平均客数】平日〇〇名〜〇〇名 土日祝〇〇〇〜〇〇〇名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平均客単価】〇〇〇〇円〜〇〇〇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営業時間】〇〇時から〇〇時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年度 担当店舗年間売り上げ：〇〇〇〇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予算比：〇〇〇％ 対前年比：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ポイント】食べ飲み放題を売りにしているため サービスの質が課題であり、自身の得意とする 専門学校で学んだ接客技術や会社の理念でもあるおもてなしをアルバイトに落とし込みを行う事で、お客様から感謝のお声を多く頂戴する機会が増えました。またアンケートを導入し書いて頂いたお客様に割引チケットをお渡しする事でアンケートのお声で褒めて頂いたスタッフもモチベーションが上がりサービスの質の向上にも繋がり売り上げに貢献。</w:t>
            </w:r>
          </w:p>
        </w:tc>
      </w:tr>
      <w:tr>
        <w:trPr>
          <w:trHeight w:val="20"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店長以下 アルバイト〇〇名 〇〇〇〇年より店長代理</w:t>
            </w:r>
          </w:p>
        </w:tc>
      </w:tr>
    </w:tbl>
    <w:p>
      <w:pPr>
        <w:pStyle w:val="Normal"/>
        <w:spacing w:lineRule="atLeast" w:line="320"/>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活かせる経験・知識・技術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接客、営業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資格</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第一種運転免許普通自動車 </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〇〇〇〇年〇月</w:t>
      </w:r>
      <w:r>
        <w:rPr>
          <w:rFonts w:eastAsia="ＭＳ 明朝" w:cs="ＭＳ 明朝" w:ascii="ＭＳ 明朝" w:hAnsi="ＭＳ 明朝" w:asciiTheme="minorEastAsia" w:eastAsiaTheme="minorEastAsia" w:hAnsiTheme="minorEastAsia"/>
          <w:bCs/>
          <w:color w:val="auto"/>
          <w:sz w:val="18"/>
          <w:szCs w:val="18"/>
        </w:rPr>
        <w:t>)</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 xml:space="preserve">語学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英語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ビジネス使用経験：経験あり </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商談・交渉</w:t>
      </w:r>
      <w:r>
        <w:rPr>
          <w:rFonts w:eastAsia="ＭＳ 明朝" w:cs="ＭＳ 明朝" w:ascii="ＭＳ 明朝" w:hAnsi="ＭＳ 明朝" w:asciiTheme="minorEastAsia" w:eastAsiaTheme="minorEastAsia" w:hAnsiTheme="minorEastAsia"/>
          <w:bCs/>
          <w:color w:val="auto"/>
          <w:sz w:val="18"/>
          <w:szCs w:val="18"/>
        </w:rPr>
        <w:t xml:space="preserve">)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 xml:space="preserve">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eastAsia="ＭＳ 明朝" w:cs="ＭＳ 明朝" w:ascii="ＭＳ 明朝" w:hAnsi="ＭＳ 明朝" w:asciiTheme="minorEastAsia" w:eastAsiaTheme="minorEastAsia" w:hAnsiTheme="minorEastAsia"/>
          <w:b/>
          <w:color w:val="auto"/>
          <w:sz w:val="18"/>
          <w:szCs w:val="18"/>
        </w:rPr>
        <w:t>PC</w:t>
      </w:r>
      <w:r>
        <w:rPr>
          <w:rFonts w:ascii="ＭＳ 明朝" w:hAnsi="ＭＳ 明朝" w:cs="ＭＳ 明朝" w:asciiTheme="minorEastAsia" w:hAnsiTheme="minorEastAsia"/>
          <w:b/>
          <w:color w:val="auto"/>
          <w:sz w:val="18"/>
          <w:szCs w:val="18"/>
        </w:rPr>
        <w:t xml:space="preserve">スキル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eastAsia="ＭＳ 明朝" w:cs="ＭＳ 明朝" w:ascii="ＭＳ 明朝" w:hAnsi="ＭＳ 明朝" w:asciiTheme="minorEastAsia" w:eastAsiaTheme="minorEastAsia" w:hAnsiTheme="minorEastAsia"/>
          <w:bCs/>
          <w:color w:val="auto"/>
          <w:sz w:val="18"/>
          <w:szCs w:val="18"/>
        </w:rPr>
        <w:t xml:space="preserve">Excel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表／グラフの挿入・活用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セル・シートの設定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eastAsia="ＭＳ 明朝" w:cs="ＭＳ 明朝" w:ascii="ＭＳ 明朝" w:hAnsi="ＭＳ 明朝" w:asciiTheme="minorEastAsia" w:eastAsiaTheme="minorEastAsia" w:hAnsiTheme="minorEastAsia"/>
          <w:bCs/>
          <w:color w:val="auto"/>
          <w:sz w:val="18"/>
          <w:szCs w:val="18"/>
        </w:rPr>
        <w:t xml:space="preserve">Word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文章作成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図表／グラフの挿入・活用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ascii="ＭＳ 明朝" w:hAnsi="ＭＳ 明朝" w:asciiTheme="minorEastAsia" w:eastAsiaTheme="minorEastAsia" w:hAnsiTheme="minorEastAsia"/>
          <w:bCs/>
          <w:color w:val="auto"/>
          <w:sz w:val="18"/>
          <w:szCs w:val="18"/>
        </w:rPr>
        <w:t>□</w:t>
      </w:r>
      <w:r>
        <w:rPr>
          <w:rFonts w:eastAsia="ＭＳ 明朝" w:cs="ＭＳ 明朝" w:ascii="ＭＳ 明朝" w:hAnsi="ＭＳ 明朝" w:asciiTheme="minorEastAsia" w:eastAsiaTheme="minorEastAsia" w:hAnsiTheme="minorEastAsia"/>
          <w:bCs/>
          <w:color w:val="auto"/>
          <w:sz w:val="18"/>
          <w:szCs w:val="18"/>
        </w:rPr>
        <w:t xml:space="preserve">PowerPoint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プレゼンテーション資料作成</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eastAsiaTheme="minorEastAsia" w:ascii="ＭＳ 明朝" w:hAnsi="ＭＳ 明朝"/>
          <w:b/>
          <w:color w:val="auto"/>
          <w:sz w:val="18"/>
          <w:szCs w:val="18"/>
        </w:rPr>
      </w:r>
    </w:p>
    <w:p>
      <w:pPr>
        <w:pStyle w:val="Normal"/>
        <w:rPr>
          <w:rFonts w:ascii="ＭＳ 明朝" w:hAnsi="ＭＳ 明朝" w:eastAsia="ＭＳ 明朝" w:cs="ＭＳ 明朝"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 xml:space="preserve">自己ＰＲ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相手の立場に立つ力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全ての答えはお客様にある」当時の飲食店の先輩からその言葉を聞き、自分の憶測で物事を進めずに相手の立場に立って行動する事を意識しております。結果アパレル販売員ではお客様との会話の中で趣味、ご家族、ご予定などを知る事ができ、徐々にお客様の本当に欲しいものをご提案する事ができるようになり、御指名を頂く顧客様獲得、自身の売上にも繋がる事が出来ました。</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416</Words>
  <Characters>2374</Characters>
  <CharactersWithSpaces>278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7:00Z</dcterms:created>
  <dc:creator/>
  <dc:description/>
  <dc:language>en-US</dc:language>
  <cp:lastModifiedBy/>
  <cp:lastPrinted>2021-08-24T00:31:00Z</cp:lastPrinted>
  <dcterms:modified xsi:type="dcterms:W3CDTF">2024-07-05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