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〇〇〇〇年現在　</w:t>
      </w:r>
      <w:r>
        <w:rPr>
          <w:rFonts w:ascii="ＭＳ 明朝" w:hAnsi="ＭＳ 明朝" w:cs="ＭＳ 明朝" w:asciiTheme="minorEastAsia" w:hAnsiTheme="minorEastAsia"/>
          <w:b/>
          <w:color w:val="auto"/>
          <w:sz w:val="20"/>
          <w:szCs w:val="20"/>
        </w:rPr>
        <w:t>〇〇〇〇〇〇　〇〇店</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アルバイトスタッフ</w:t>
      </w:r>
    </w:p>
    <w:p>
      <w:pPr>
        <w:pStyle w:val="Normal"/>
        <w:spacing w:lineRule="atLeast" w:line="320"/>
        <w:ind w:firstLine="18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飲食店（韓国料理屋）</w:t>
      </w:r>
      <w:r>
        <w:rPr>
          <w:rFonts w:ascii="ＭＳ 明朝" w:hAnsi="ＭＳ 明朝" w:cs="Times New Roman" w:asciiTheme="minorEastAsia" w:hAnsiTheme="minorEastAsia"/>
          <w:color w:val="auto"/>
          <w:sz w:val="20"/>
          <w:szCs w:val="20"/>
        </w:rPr>
        <w:t xml:space="preserve"> </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現在</w:t>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〇〇　〇〇店</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アルバイトスタッフ</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Cambria Math" w:ascii="Cambria Math" w:hAnsi="Cambria Math" w:eastAsiaTheme="minorEastAsia"/>
                <w:bCs/>
                <w:color w:val="auto"/>
                <w:sz w:val="20"/>
                <w:szCs w:val="20"/>
              </w:rPr>
              <w:t>◼</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ホールでの業務全般</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ホールでの接客、配膳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ドリンク作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調理補助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工夫したこ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新人の現場教育や、新メニューの考案を致しました。〇〇〇〇〇〇店は様々な年齢の方にご来店頂きます。一人一人のお客様に満足して頂くために、営業中でお客様に一番近い私が、お客様からアンケートを取り、様々な年齢のお客様、常連のお客様の意見をより取り入れたメニューを考え、オーナーに提案致し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このお客様は何を望んでるのか」を常に観察・接客することを心がけ、顧客満足度向上を目指してきました。さらに、新人スタッフの現場教育ではどんな小さなことでも相手を観察し、良いところは褒め、改善すべきところは前向きな言葉で注意することを心がけたことで新人スタッフからも分からないことや悩みを相談してもらえるようになりました。</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bCs/>
                <w:color w:val="auto"/>
                <w:sz w:val="20"/>
                <w:szCs w:val="20"/>
              </w:rPr>
              <w:t>まだまだ未熟ではありますが、御社に入社した際は更に能力を高めて御社に貢献したいと考えております。よろしくお願い申し上げます。</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ind w:right="180" w:hanging="0"/>
        <w:jc w:val="right"/>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ce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92</Words>
  <Characters>525</Characters>
  <CharactersWithSpaces>61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49:00Z</dcterms:created>
  <dc:creator/>
  <dc:description/>
  <dc:language>en-US</dc:language>
  <cp:lastModifiedBy/>
  <dcterms:modified xsi:type="dcterms:W3CDTF">2024-07-02T01: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