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に入社をし、メンズ商材の接客販売、数値管理、販促活動を担当し、全店舗で〇位という実績を残しておりました。その後、株式会社〇〇〇〇〇〇（旧：〇〇〇〇〇〇合同会社）に入社をし、人材紹介サービスの営業職として、法人営業、キャリアカウンセラーとして従事。その後、株式会社〇〇〇〇に入社をし、転職情報事業本部に配属され、中途採用の求人媒体の新規営業に従事。現在に至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就職情報誌の提供、求人・採用活動に関するコンサルティング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転職情報事業本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中途採用専門の求人広告の法人営業を行っておりました。主に新規企業の開拓に注力し、ハローワークなどの無料広告媒体で採用に困窮している企業様に『〇〇〇〇転職』を提案・導入いただいておりました。また売りっぱなしにするのではなく、掲載期間中にこまめに連絡し、前職で培った面接対応の知識を生かして求職者対応のアドバイスや進捗の良くない企業様への改善提案、待遇や社内の教育制度に関してまで踏み込んでフォローをすることによって企業様の採用成功に向けて尽力してお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〇〇年〇月 予算：〇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売上高：約〇〇〇〇万円 （ナビ社数〇〇社・新規社数〇〇社）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〇〇年〇月 予算：〇〇〇〇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color w:val="auto"/>
                <w:sz w:val="20"/>
                <w:szCs w:val="20"/>
              </w:rPr>
              <w:t>・売上高：約〇〇〇〇万円（ナビ社数〇〇社・新規社数〇〇社）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旧：〇〇〇〇〇〇合同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看護師、一般側の人材紹介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万円　従業員数：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人材紹介事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主に看護師等の医療従事者の人材紹介業務に従事。求職者のコンサルティング業務、病院等の法人への人材紹介の営業活動を行っておりました。取引先への提案の仕方や求職者様への親身なコンサルティングを常に意識して業務に励み、継続して予算比 〇〇〇％を達成致しました。株式会社〇〇〇〇〇〇に社名変更後は看護師紹介事業部の部長として営業、部下の業績管理や業務・業界に関する指導や研修を行い、他社の看護師様向け転職コンサルタントへのアドバイスも行っておりました。加えて、他社のサービスの導入の提案、契約、導入後の折衝などにも携わってお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〇月～〇〇〇〇年〇〇月 予算：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売上高：約〇〇〇万円 達成率：〇〇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〇月～〇〇〇〇年〇月 予算：〇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売上高：〇〇〇〇万円 達成率：〇〇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〇％</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アパレル商材の販売</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xml:space="preserve">〇〇〇名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第一事業部〇〇〇〇〇〇 〇〇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メンズ、レディースアパレル、雑貨を販売するブランドにて主に接客販売、メンズ商材の売り場作成等の販促活動、スタッフの管理、競合店分析を主として行っておりました。担当していたメンズ部門では売り筋商品やどの売り場からどの商品がどのくらい動いているかなどの数値分析、全店の商品の動向や流行の検証、お客様からのヒアリングを徹底して行い売り場作成等の販促活動を行うことで、メンズ部門の年間予算比 〇〇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を達成し、全国 〇 位を維持しておりました。また、個人でもメンズ・レディース商材の接客販売に積極的に取り組むことで個人予算比〇〇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を達成致し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メンズ部門の年間予算比〇〇〇％達成　※全国〇位を継続</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個人年間予算比〇〇〇％達成</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Times New Roman" w:asciiTheme="minorEastAsia" w:hAnsiTheme="minorEastAsia"/>
          <w:color w:val="auto"/>
          <w:sz w:val="20"/>
          <w:szCs w:val="20"/>
        </w:rPr>
        <w:t>・</w:t>
      </w:r>
      <w:r>
        <w:rPr>
          <w:rFonts w:eastAsia="ＭＳ 明朝" w:cs="Times New Roman" w:ascii="ＭＳ 明朝" w:hAnsi="ＭＳ 明朝" w:asciiTheme="minorEastAsia" w:eastAsiaTheme="minorEastAsia" w:hAnsiTheme="minorEastAsia"/>
          <w:color w:val="auto"/>
          <w:sz w:val="20"/>
          <w:szCs w:val="20"/>
        </w:rPr>
        <w:t>TOEIC</w:t>
      </w:r>
      <w:r>
        <w:rPr>
          <w:rFonts w:ascii="ＭＳ 明朝" w:hAnsi="ＭＳ 明朝" w:cs="Times New Roman" w:asciiTheme="minorEastAsia" w:hAnsiTheme="minorEastAsia"/>
          <w:color w:val="auto"/>
          <w:sz w:val="20"/>
          <w:szCs w:val="20"/>
        </w:rPr>
        <w:t>（</w:t>
      </w:r>
      <w:r>
        <w:rPr>
          <w:rFonts w:eastAsia="ＭＳ 明朝" w:cs="Times New Roman" w:ascii="ＭＳ 明朝" w:hAnsi="ＭＳ 明朝" w:asciiTheme="minorEastAsia" w:eastAsiaTheme="minorEastAsia" w:hAnsiTheme="minorEastAsia"/>
          <w:color w:val="auto"/>
          <w:sz w:val="20"/>
          <w:szCs w:val="20"/>
        </w:rPr>
        <w:t>R</w:t>
      </w:r>
      <w:r>
        <w:rPr>
          <w:rFonts w:ascii="ＭＳ 明朝" w:hAnsi="ＭＳ 明朝" w:cs="Times New Roman" w:asciiTheme="minorEastAsia" w:hAnsiTheme="minorEastAsia"/>
          <w:color w:val="auto"/>
          <w:sz w:val="20"/>
          <w:szCs w:val="20"/>
        </w:rPr>
        <w:t>）テスト〇〇〇点（〇〇〇〇年〇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意欲的に知識の拡充に取り組み、積極的に自分から動けることが私自身の強みだと考えております。アパレル販売、人材紹介の営業、求人広告の営業では常に数字を意識し様々な角度からアプローチして結果に結びつけるように取り組んで参りました。また、学生時代から人材紹介会社に至るまで部下の売上管理や指導業務を継続的に行っており、マネジメントの経験もござい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の経験、自分の強みを生かして全力で業務・スキルアップに励み、貴社の発展に貢献したいと考え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宜しくお願い申し上げ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304</Words>
  <Characters>1739</Characters>
  <CharactersWithSpaces>203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24:00Z</dcterms:created>
  <dc:creator/>
  <dc:description/>
  <dc:language>en-US</dc:language>
  <cp:lastModifiedBy>株式会社hape</cp:lastModifiedBy>
  <dcterms:modified xsi:type="dcterms:W3CDTF">2024-09-19T0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