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〇〇〇〇株式会社に入社をし、日用品の卸営業を担当。〇〇〇〇〇〇社や〇〇〇〇〇〇社を主要顧客としていました。その後、株式会社〇〇〇〇管財を経て現職の株式会社〇〇〇に入社をし、鉄工所や工場向けに切削工具、工作機械等の既存営業を担当し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株式会社〇〇〇（旧：〇〇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キャスター及び関連商品の開発、製造、販売　各種工作機械及び工業機器・用品の卸売、部品加工</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〇〇名　設立：〇〇〇〇年〇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〇〇事業部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切削工具（ネジ・ドリル・電動ドライバー）や切削を行う機械の既存営業に従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既存顧客〇〇％、新規開拓〇〇％ ※新規開拓手法：飛び込み営業、反響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エリア】〇〇〇、〇〇エリ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扱商品】切削工具、工作機械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顧客】鉄工所、工場、製造業を主に〇〇社程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実績：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達成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実績：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達成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工夫した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ascii="ＭＳ 明朝" w:hAnsi="ＭＳ 明朝" w:cs="ＭＳ 明朝" w:asciiTheme="minorEastAsia" w:hAnsiTheme="minorEastAsia"/>
                <w:color w:val="auto"/>
                <w:sz w:val="20"/>
                <w:szCs w:val="20"/>
              </w:rPr>
              <w:t>従業員が数人の小さな町工場から、数百人規模の大企業までさまざまなお客様を担当しています。それぞれのお客様が抱えてる問題や悩みを引き出し、それに合った商品を提案することで受注に繋げていました。小さなドリルやネジから大型の機械等、さまざまな知識が必要とされる業界ですので、周りの諸先輩方から知識や経験を学び、自発的にメーカー研修等を受け知識をつけていきました。現在はその知識を活かし、売上規模の大きなお客様を担当しています。</w:t>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〇月　株式会社〇〇〇〇（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Century" w:hAnsi="Century" w:cs="ＭＳ Ｐゴシック" w:eastAsia="ＭＳ Ｐ明朝" w:asciiTheme="minorHAnsi" w:hAnsiTheme="minorHAnsi"/>
          <w:sz w:val="20"/>
          <w:szCs w:val="20"/>
        </w:rPr>
        <w:t>不動産管理・運用代行等</w:t>
      </w:r>
      <w:r>
        <w:rPr>
          <w:rFonts w:ascii="ＭＳ 明朝" w:hAnsi="ＭＳ 明朝" w:cs="ＭＳ 明朝" w:asciiTheme="minorEastAsia" w:hAnsiTheme="minorEastAsia"/>
          <w:color w:val="auto"/>
          <w:sz w:val="20"/>
          <w:szCs w:val="20"/>
        </w:rPr>
        <w:t xml:space="preserve"> </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〇名　設立：〇〇〇〇年〇月</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本社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仲介店舗（〇〇〇〇や〇〇〇〇〇〇〇など）に既存営業に従事してい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管理を任されているマンションに不具合が起こった際のケアやマンションの入居や退去が決まった際の手続きを行っていました。また、長い期間空室で現在募集を行っている部屋の家賃が適正であるかを仲介店舗に営業で訪問する時にヒアリングを行ってい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既存顧客〇〇％、新規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業界】仲介店舗（〇〇〇〇や〇〇〇〇〇〇〇など）</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扱商品】マンションの空き部屋の情報を仲介店舗に案内</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マンション】約〇〇棟</w:t>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Century" w:hAnsi="Century" w:cs="ＭＳ Ｐゴシック" w:eastAsia="ＭＳ Ｐ明朝" w:asciiTheme="minorHAnsi" w:hAnsiTheme="minorHAnsi"/>
          <w:sz w:val="20"/>
          <w:szCs w:val="20"/>
        </w:rPr>
        <w:t>日用品、洗剤、化粧品、雑貨、総合商品</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設立：〇〇〇〇年</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本社　営業職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日用品雑貨（洗剤・柔軟剤・オーラルケア・シャンプー・コンディショナー・オムツなど）の既存営業に従事していました。チェーン店に対しては、前年の実績を常に考えながらバイヤー様に売れる商品・売り場の提案を行いながら商談をしてい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既存顧客〇〇％、新規開拓〇〇％　※新規営業手法：反響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業界】スーパー・</w:t>
            </w:r>
            <w:r>
              <w:rPr>
                <w:rFonts w:eastAsia="ＭＳ 明朝" w:cs="ＭＳ 明朝" w:ascii="ＭＳ 明朝" w:hAnsi="ＭＳ 明朝" w:asciiTheme="minorEastAsia" w:eastAsiaTheme="minorEastAsia" w:hAnsiTheme="minorEastAsia"/>
                <w:color w:val="auto"/>
                <w:sz w:val="20"/>
                <w:szCs w:val="20"/>
              </w:rPr>
              <w:t>EC</w:t>
            </w:r>
            <w:r>
              <w:rPr>
                <w:rFonts w:ascii="ＭＳ 明朝" w:hAnsi="ＭＳ 明朝" w:cs="ＭＳ 明朝" w:asciiTheme="minorEastAsia" w:hAnsiTheme="minorEastAsia"/>
                <w:color w:val="auto"/>
                <w:sz w:val="20"/>
                <w:szCs w:val="20"/>
              </w:rPr>
              <w:t>サイトの運営会社など幅広く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扱商品】洗剤、シャンプー、日用品雑貨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顧客】約〇〇社　※主要顧客：〇〇〇〇〇〇様、〇〇〇〇〇〇様</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　去年対比：上期〇〇％下期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　去年対比：上期〇〇〇％下期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　去年対比：上期〇〇〇％下期〇〇〇％</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w:t>
      </w:r>
      <w:r>
        <w:rPr>
          <w:rFonts w:eastAsia="ＭＳ 明朝" w:cs="ＭＳ 明朝" w:ascii="ＭＳ 明朝" w:hAnsi="ＭＳ 明朝" w:asciiTheme="minorEastAsia" w:eastAsiaTheme="minorEastAsia" w:hAnsiTheme="minorEastAsia"/>
          <w:b/>
          <w:bCs/>
          <w:color w:val="auto"/>
          <w:sz w:val="20"/>
          <w:szCs w:val="20"/>
        </w:rPr>
        <w:t>PR]</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目標達成に対しての意識を常に持っておりました。営業時常に心がけていたことは「ヒアリング」「事前準備」です。クライアントが何をもとめているかを正確に把握し、準備して営業に挑むことを意識していました。その結果、〇ヶ月又は〇ヶ月単位で目標達成することがで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営業職を主に担当し、成果を残すよう努力してまいりました。これまでの経験を活かし、貴社におきましても実績を残せるように努力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276</Words>
  <Characters>1578</Characters>
  <CharactersWithSpaces>185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10:00Z</dcterms:created>
  <dc:creator/>
  <dc:description/>
  <dc:language>en-US</dc:language>
  <cp:lastModifiedBy>株式会社hape</cp:lastModifiedBy>
  <cp:lastPrinted>2020-04-15T11:44:00Z</cp:lastPrinted>
  <dcterms:modified xsi:type="dcterms:W3CDTF">2024-09-18T01: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