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務経歴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名　〇〇 </w:t>
      </w:r>
    </w:p>
    <w:p>
      <w:pPr>
        <w:pStyle w:val="Normal"/>
        <w:rPr/>
      </w:pPr>
      <w:r>
        <w:rPr>
          <w:b/>
          <w:sz w:val="24"/>
          <w:szCs w:val="24"/>
        </w:rPr>
        <w:t>【職務経歴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株式会社〇〇〇〇〇〇〇〇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正社員）〇〇</w:t>
      </w:r>
      <w:r>
        <w:rPr>
          <w:sz w:val="24"/>
          <w:szCs w:val="24"/>
        </w:rPr>
        <w:t>〇〇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〇</w:t>
      </w:r>
      <w:r>
        <w:rPr>
          <w:sz w:val="24"/>
          <w:szCs w:val="24"/>
        </w:rPr>
        <w:t>月～〇〇</w:t>
      </w:r>
      <w:r>
        <w:rPr>
          <w:sz w:val="24"/>
          <w:szCs w:val="24"/>
        </w:rPr>
        <w:t>〇〇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〇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資本金</w:t>
      </w:r>
      <w:r>
        <w:rPr>
          <w:sz w:val="24"/>
          <w:szCs w:val="24"/>
        </w:rPr>
        <w:t>〇〇〇〇</w:t>
      </w:r>
      <w:r>
        <w:rPr>
          <w:sz w:val="24"/>
          <w:szCs w:val="24"/>
        </w:rPr>
        <w:t>万円　従業員数</w:t>
      </w:r>
      <w:r>
        <w:rPr>
          <w:sz w:val="24"/>
          <w:szCs w:val="24"/>
        </w:rPr>
        <w:t>〇〇〇〇</w:t>
      </w:r>
      <w:r>
        <w:rPr>
          <w:sz w:val="24"/>
          <w:szCs w:val="24"/>
        </w:rPr>
        <w:t>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職務内容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販売スタッフ（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〇〇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年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月〜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〇〇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年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〇〇〇年〇月〜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〇〇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年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月 入社、ミセスブランド『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〇〇〇〇〇〇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』の店舗に研修配属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222222"/>
          <w:kern w:val="0"/>
          <w:sz w:val="24"/>
          <w:szCs w:val="24"/>
          <w:shd w:fill="FFFFFF" w:val="clear"/>
        </w:rPr>
      </w:pPr>
      <w:r>
        <w:rPr>
          <w:rFonts w:cs="ＭＳ 明朝;MS Mincho" w:ascii="ＭＳ 明朝;MS Mincho" w:hAnsi="ＭＳ 明朝;MS Mincho"/>
          <w:b/>
          <w:color w:val="222222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ファッションデザイナー（〇〇〇〇年〇月～〇〇〇〇年〇月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〇〇〇年〇月〜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〇〇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年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月 ニットアシスタントデザイナーに移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〇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年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月〜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〇〇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年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〇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月 布帛アシスタントデザイナーに移動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  <w:shd w:fill="FFFFFF" w:val="clear"/>
        </w:rPr>
        <w:t>[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担当ブランド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  <w:shd w:fill="FFFFFF" w:val="clear"/>
        </w:rPr>
        <w:t>]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ターゲット：〇〇～〇〇代の女性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担当アイテム：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  <w:shd w:fill="FFFFFF" w:val="clear"/>
        </w:rPr>
        <w:t>T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シャツ、プルオーバー、羽織、ブラウス、スカート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価格帯：〇〇〇〇〇円～〇〇〇〇〇円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  <w:shd w:fill="FFFFFF" w:val="clear"/>
        </w:rPr>
        <w:t>[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担当業務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  <w:shd w:fill="FFFFFF" w:val="clear"/>
        </w:rPr>
        <w:t>]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市場調査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イメージマップ作成（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  <w:shd w:fill="FFFFFF" w:val="clear"/>
        </w:rPr>
        <w:t>Illustrator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  <w:shd w:fill="FFFFFF" w:val="clear"/>
        </w:rPr>
        <w:t>Photoshop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使用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商品企画（参考写真ピック・スタイリング画・平絵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ロゴプリントグラフィックなどの作成（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  <w:shd w:fill="FFFFFF" w:val="clear"/>
        </w:rPr>
        <w:t>Illustrator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  <w:shd w:fill="FFFFFF" w:val="clear"/>
        </w:rPr>
        <w:t>Photoshop</w:t>
      </w: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使用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生地、加工、付属依頼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　ロゴプリント（厚膜油性プリント・フロッキープリント・箔プリント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　刺繍（ビーズ刺繍・ふくれ刺繍・コード刺繍・振り刺繍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パタンナーへのパターン依頼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サンプルチェッ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生産との量産に向けたスケジュール管理共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222222"/>
          <w:kern w:val="0"/>
          <w:sz w:val="24"/>
          <w:szCs w:val="24"/>
          <w:shd w:fill="FFFFFF" w:val="clear"/>
        </w:rPr>
        <w:t>・電話、来客対応などの基本事務作業</w:t>
      </w:r>
      <w:r>
        <w:rPr>
          <w:rFonts w:cs="ＭＳ 明朝;MS Mincho" w:ascii="ＭＳ 明朝;MS Mincho" w:hAnsi="ＭＳ 明朝;MS Mincho"/>
          <w:color w:val="222222"/>
          <w:kern w:val="0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9:00Z</dcterms:created>
  <dc:creator/>
  <dc:description/>
  <cp:keywords/>
  <dc:language>en-US</dc:language>
  <cp:lastModifiedBy>株式会社hape</cp:lastModifiedBy>
  <cp:lastPrinted>2019-07-30T14:19:00Z</cp:lastPrinted>
  <dcterms:modified xsi:type="dcterms:W3CDTF">2024-10-02T09:24:00Z</dcterms:modified>
  <cp:revision>7</cp:revision>
  <dc:subject/>
  <dc:title/>
</cp:coreProperties>
</file>