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株式会社〇〇〇〇〇に入社し、店舗事業の売上げ最大化に従事してまいりました。お客様との信頼を第一に一回り近い年上の〇人のメンバーをマネジメントして、昨年〇月に売上〇〇〇万円、昨年同月対比〇〇〇％を達成しました。その後も継続的に売上を伸ばし、同年〇月にフランチャイズ化に成功。同年〇〇月にはリラクゼーション協会登録の〇〇〇〇店舗を超えるイベントにて〇〇〇万円で叶える店舗の課題改善というテーマで〇〇〇〇人の前でプレゼンテーションを行い〇位に導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 〇〇〇〇〇　</w:t>
      </w:r>
      <w:r>
        <w:rPr>
          <w:rFonts w:ascii="ＭＳ Ｐゴシック" w:hAnsi="ＭＳ Ｐゴシック" w:eastAsia="ＭＳ Ｐゴシック"/>
          <w:sz w:val="18"/>
          <w:szCs w:val="18"/>
        </w:rPr>
        <w:t>（〇〇〇〇年〇月～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リラクゼーションサロン〇〇〇〇〇〇の店舗運営 、ヘルスケアアプリ開発</w:t>
      </w:r>
    </w:p>
    <w:p>
      <w:pPr>
        <w:pStyle w:val="Normal"/>
        <w:widowControl/>
        <w:jc w:val="left"/>
        <w:textAlignment w:val="auto"/>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億〇〇〇万円　売上高：</w:t>
      </w:r>
      <w:r>
        <w:rPr>
          <w:rFonts w:ascii="ＭＳ Ｐゴシック" w:hAnsi="ＭＳ Ｐゴシック" w:cs="ＭＳ Ｐゴシック" w:eastAsia="ＭＳ Ｐゴシック"/>
          <w:kern w:val="0"/>
          <w:sz w:val="18"/>
          <w:szCs w:val="24"/>
        </w:rPr>
        <w:t>〇〇億</w:t>
      </w:r>
      <w:r>
        <w:rPr>
          <w:rFonts w:ascii="ＭＳ Ｐゴシック" w:hAnsi="ＭＳ Ｐゴシック" w:eastAsia="ＭＳ Ｐゴシック"/>
          <w:sz w:val="18"/>
          <w:szCs w:val="18"/>
        </w:rPr>
        <w:t>（第〇〇期）　従業員数：〇〇名（グループ全体〇〇〇〇名）</w:t>
      </w:r>
    </w:p>
    <w:tbl>
      <w:tblPr>
        <w:tblW w:w="9419"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297"/>
      </w:tblGrid>
      <w:tr>
        <w:trPr>
          <w:trHeight w:val="324" w:hRule="atLeast"/>
        </w:trPr>
        <w:tc>
          <w:tcPr>
            <w:tcW w:w="1121" w:type="dxa"/>
            <w:tcBorders>
              <w:top w:val="single" w:sz="8" w:space="0" w:color="000000"/>
              <w:left w:val="single" w:sz="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8297" w:type="dxa"/>
            <w:tcBorders>
              <w:top w:val="single" w:sz="8" w:space="0" w:color="000000"/>
              <w:left w:val="single" w:sz="12" w:space="0" w:color="000000"/>
              <w:bottom w:val="single" w:sz="8" w:space="0" w:color="000000"/>
              <w:right w:val="single" w:sz="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829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〇〇 〇〇〇〇〇〇店</w:t>
            </w:r>
          </w:p>
        </w:tc>
      </w:tr>
      <w:tr>
        <w:trPr>
          <w:trHeight w:val="2355" w:hRule="atLeast"/>
        </w:trPr>
        <w:tc>
          <w:tcPr>
            <w:tcW w:w="1121" w:type="dxa"/>
            <w:vMerge w:val="continue"/>
            <w:tcBorders>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297" w:type="dxa"/>
            <w:tcBorders>
              <w:top w:val="double" w:sz="6"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 ～ 〇〇〇〇年〇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研修（マナー、電話対応、報連相、</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など）</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 ～ セラピス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〇〇 〇〇〇〇〇〇店配属</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〇〇〇〇年〇月　店長（〇〇〇〇〇〇 〇〇〇〇〇〇店）</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スタッフのマネジメント（〇〜〇名）</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年間計画の作成</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 〇〇〇〇年度〇月　目標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〇〇位／〇〇〇店舗中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目標売上達成のためにオープンから現在までの経営指標を作成し、新規客数、リピーター数、単価、来店回数、離脱数、稼働率等の各</w:t>
            </w:r>
            <w:r>
              <w:rPr>
                <w:rFonts w:eastAsia="ＭＳ Ｐゴシック" w:ascii="ＭＳ Ｐゴシック" w:hAnsi="ＭＳ Ｐゴシック"/>
                <w:sz w:val="18"/>
                <w:szCs w:val="18"/>
              </w:rPr>
              <w:t>KPI</w:t>
            </w:r>
            <w:r>
              <w:rPr>
                <w:rFonts w:ascii="ＭＳ Ｐゴシック" w:hAnsi="ＭＳ Ｐゴシック" w:eastAsia="ＭＳ Ｐゴシック"/>
                <w:sz w:val="18"/>
                <w:szCs w:val="18"/>
              </w:rPr>
              <w:t>を分析した結果、それまで注力していたリピーター数から単価に戦略をシフト。オフィス街という立地のために仕事の合間での来店が多く、長く時間が取れないお客様が多かったために時間単価が高いメニューの開発と取り入れを行い、昨年度平均プラス〇〇〇〇円の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円で過去最高単価を記録し、単価を武器に売上目標達成に貢献。</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後、単価にも限度があると再びリピート数に着目。店舗の課題として、顧客の多くが昼休憩と勤務後の来店が多く、その間の空き時間が発生しており、集客に苦戦していた。そこでリラクゼーション協会が主催の〇〇〇万円で叶える店舗の課題改善というイベントに参加。お客様から会社に戻る時間の都合上、長いコースが受けられないとの声を思い出し、サテライト店舗の設置という案を提案した結果、入賞には至らなかったが〇位に終わる。このアイデアを何かに活かせないかと模索していたところ、空き時間のチラシ配り中にコーヒーを片手に戻る会社員を目撃し、短いコースならば仕事中も抜け出せるのではないかと本部に相談、〇〇分のショートコースが特例で承認され提供。顧客ニーズにハマり一日平均プラス〇、〇件の集客に成功し、集客導線の基盤になった。客単価は下がったものの、時間単価と稼働率が上がり結果として売上の増大に繋がった。</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顧客リスト作成、グラフ作成、</w:t>
      </w:r>
      <w:r>
        <w:rPr>
          <w:rFonts w:eastAsia="ＭＳ Ｐゴシック" w:ascii="ＭＳ Ｐゴシック" w:hAnsi="ＭＳ Ｐゴシック"/>
          <w:sz w:val="18"/>
          <w:szCs w:val="18"/>
        </w:rPr>
        <w:t>Countif</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IF</w:t>
      </w:r>
      <w:r>
        <w:rPr>
          <w:rFonts w:ascii="ＭＳ Ｐゴシック" w:hAnsi="ＭＳ Ｐゴシック" w:eastAsia="ＭＳ Ｐゴシック"/>
          <w:sz w:val="18"/>
          <w:szCs w:val="18"/>
        </w:rPr>
        <w:t>関数、</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ピポットテーブル、ネスト）</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提案資料作成）</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実用英語技能検定〇級（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1A5AA753">
                <wp:simplePos x="0" y="0"/>
                <wp:positionH relativeFrom="column">
                  <wp:posOffset>885190</wp:posOffset>
                </wp:positionH>
                <wp:positionV relativeFrom="paragraph">
                  <wp:posOffset>-8398510</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661.3pt;width:75.6pt;height:28.5pt;mso-wrap-style:square;v-text-anchor:top" wp14:anchorId="1A5AA753"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の強みは失敗を恐れずに挑戦することで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前職にもやりがいを感じていましたが、サービス業という性質上、失敗はクレームに繋がります。ですので、平常運転がなによりも求められるのですが、私は失敗とは自分の能力では対処しきれない問題に遭遇したときに起こるものだと考えています。そして、それを通して成長できることも痛感しており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未経験の世界の中に身をおき、これからの世界と競争していけるだけの見識を積むために、裁量のある仕事で経験を積んでいきたいと考えてい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一日も早く利益に貢献できるよう、人一倍努力を惜しまず取り組み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周りの方に教えを請うこともあろうかと思いますが、その際にはぜひ厳しくご指導をいただければと思い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418" w:right="1558"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25:00Z</dcterms:created>
  <dc:creator/>
  <dc:description/>
  <dc:language>en-US</dc:language>
  <cp:lastModifiedBy>株式会社hape</cp:lastModifiedBy>
  <cp:lastPrinted>2011-06-22T05:26:00Z</cp:lastPrinted>
  <dcterms:modified xsi:type="dcterms:W3CDTF">2024-10-04T01:15: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