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ind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大学卒業後、〇〇〇〇〇〇〇〇〇〇株式会社に新卒入社。地主・不動産オーナーの方々に土地活用として、鉄筋コンクリート造の賃貸マンション経営を提案する営業職に従事。現在に至り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spacing w:lineRule="atLeast" w:line="320"/>
        <w:ind w:firstLine="542"/>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〇〇〇〇年〇月入社～〇〇〇〇年〇月退社予定　　〇〇〇〇〇〇〇〇〇〇株式会社</w:t>
      </w:r>
    </w:p>
    <w:p>
      <w:pPr>
        <w:pStyle w:val="Normal"/>
        <w:spacing w:lineRule="atLeast" w:line="320"/>
        <w:ind w:firstLine="54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事業内容：アパート、マンション、貸店舗、貸倉庫、及び貸事務所等の建設業務 、</w:t>
      </w:r>
    </w:p>
    <w:p>
      <w:pPr>
        <w:pStyle w:val="Normal"/>
        <w:spacing w:lineRule="atLeast" w:line="320"/>
        <w:ind w:firstLine="1439"/>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入居者斡旋等の不動産仲介　　業務、及び建物管理、並びに賃貸借契約管理等の不動産管理業務</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従業員数：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人（グループ計）　　資本金　：　〇〇億円　　本社所在地　：　東京都　　設立年　：　〇〇〇〇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firstLine="18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部　配属</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職務内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地主・不動産オーナーの方々に土地活用として、鉄筋コンクリート造の賃貸マンション経営を提案していました。個人・法人を問わず、飛び込み営業による新規開拓・見込み客の発掘が主であり、契約には立ち会うことは出来なかったので、見込み客を発掘することを目標とし、達成してきました。</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鉄筋コンクリート造の賃貸マンションとなると、土地柄が資産価値に大きく左右するため、非常に限られたターゲット層ではありましたが、特に人の倍行動</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飛び込み</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をすることで、コンスタントに見込み客を発掘することが出来ました。また、自身の能力として、生活に不可欠な不動産の知識が身についた他、対面での営業能力・論理的に説明する能力・目標達成のために創意工夫する能力は身についたと感じていま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u w:val="single"/>
              </w:rPr>
            </w:pPr>
            <w:r>
              <w:rPr>
                <w:rFonts w:ascii="Century" w:hAnsi="Century" w:cs="ＭＳ 明朝" w:asciiTheme="minorHAnsi" w:hAnsiTheme="minorHAnsi"/>
                <w:color w:val="auto"/>
                <w:sz w:val="20"/>
                <w:szCs w:val="20"/>
                <w:u w:val="single"/>
              </w:rPr>
              <w:t>・〇日あたり、平均訪問数：〇〇件／個人：平均〇〇件～〇〇件実施。</w:t>
            </w:r>
          </w:p>
          <w:p>
            <w:pPr>
              <w:pStyle w:val="Normal"/>
              <w:widowControl w:val="false"/>
              <w:spacing w:lineRule="atLeast" w:line="240"/>
              <w:ind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普通自動車第〇種免許</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実用英語技能検定〇級</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eastAsia="ＭＳ 明朝" w:cs="Times New Roman" w:eastAsiaTheme="minorEastAsia" w:ascii="Century" w:hAnsi="Century"/>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Times New Roman" w:asciiTheme="minorHAnsi" w:eastAsiaTheme="minorEastAsia" w:hAnsiTheme="minorHAnsi"/>
          <w:color w:val="auto"/>
          <w:sz w:val="20"/>
          <w:szCs w:val="20"/>
        </w:rPr>
      </w:pPr>
      <w:r>
        <w:rPr>
          <w:rFonts w:ascii="Century" w:hAnsi="Century" w:cs="ＭＳ Ｐゴシック" w:asciiTheme="minorHAnsi" w:hAnsiTheme="minorHAnsi"/>
          <w:sz w:val="20"/>
          <w:szCs w:val="20"/>
        </w:rPr>
        <w:t>・</w:t>
      </w:r>
      <w:r>
        <w:rPr>
          <w:rFonts w:ascii="Century" w:hAnsi="Century" w:cs="Times New Roman" w:asciiTheme="minorHAnsi" w:hAnsiTheme="minorHAnsi"/>
          <w:color w:val="auto"/>
          <w:sz w:val="20"/>
          <w:szCs w:val="20"/>
        </w:rPr>
        <w:t>ワード、エクセル、パワーポイント　</w:t>
      </w:r>
      <w:r>
        <w:rPr>
          <w:rFonts w:ascii="ＭＳ 明朝" w:hAnsi="ＭＳ 明朝" w:cs="ＭＳ 明朝"/>
          <w:color w:val="auto"/>
          <w:sz w:val="20"/>
          <w:szCs w:val="20"/>
        </w:rPr>
        <w:t>※</w:t>
      </w:r>
      <w:r>
        <w:rPr>
          <w:rFonts w:ascii="Century" w:hAnsi="Century" w:cs="Times New Roman" w:asciiTheme="minorHAnsi" w:hAnsiTheme="minorHAnsi"/>
          <w:color w:val="auto"/>
          <w:sz w:val="20"/>
          <w:szCs w:val="20"/>
        </w:rPr>
        <w:t>初級レベルですが一通り使用経験あり</w:t>
      </w:r>
    </w:p>
    <w:p>
      <w:pPr>
        <w:pStyle w:val="Normal"/>
        <w:rPr>
          <w:rFonts w:ascii="Century" w:hAnsi="Century" w:eastAsia="ＭＳ 明朝" w:cs="Times New Roman" w:asciiTheme="minorHAnsi" w:eastAsiaTheme="minorEastAsia" w:hAnsiTheme="minorHAnsi"/>
          <w:color w:val="auto"/>
          <w:sz w:val="20"/>
          <w:szCs w:val="20"/>
        </w:rPr>
      </w:pPr>
      <w:r>
        <w:rPr>
          <w:rFonts w:eastAsia="ＭＳ 明朝" w:cs="Times New Roman" w:eastAsiaTheme="minorEastAsia" w:ascii="Century" w:hAnsi="Century"/>
          <w:color w:val="auto"/>
          <w:sz w:val="20"/>
          <w:szCs w:val="20"/>
        </w:rPr>
      </w:r>
    </w:p>
    <w:p>
      <w:pPr>
        <w:pStyle w:val="Normal"/>
        <w:spacing w:lineRule="atLeast" w:line="240"/>
        <w:ind w:right="112" w:firstLine="9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飛び込み営業を経験して培った粘り強さ】</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明朝" w:asciiTheme="minorHAnsi" w:hAnsiTheme="minorHAnsi"/>
          <w:color w:val="auto"/>
          <w:sz w:val="20"/>
          <w:szCs w:val="20"/>
        </w:rPr>
        <w:t>私は、新規開拓をメインに〇日〇〇件から〇〇件のお客様を飛び込み訪問し、土地活用を提案する営業を経験しました。〇日に数〇〇名のお客様との対話を日々重ねることで、多種多様なお客様への提案力が身につき、対話力を活かした粘り強い営業を学びました。何気ない会話やちょっとしたお客さまの反応から、土地の活用に興味を持っているかどうかを判断し、少しでも興味を持って下さるお客さまにはその後の再訪問を徹底して行いました。</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51</Words>
  <Characters>867</Characters>
  <CharactersWithSpaces>101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6:00Z</dcterms:created>
  <dc:creator>株式会社hape</dc:creator>
  <dc:description/>
  <dc:language>en-US</dc:language>
  <cp:lastModifiedBy>株式会社hape</cp:lastModifiedBy>
  <dcterms:modified xsi:type="dcterms:W3CDTF">2024-12-13T0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