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w:t>
      </w:r>
      <w:r>
        <w:rPr>
          <w:rFonts w:ascii="Century" w:hAnsi="Century" w:cs="ＭＳ Ｐゴシック" w:asciiTheme="minorHAnsi" w:hAnsiTheme="minorHAnsi"/>
          <w:sz w:val="20"/>
          <w:szCs w:val="20"/>
        </w:rPr>
        <w:t>大学を卒業後、〇〇〇〇年〇月に株式会社〇〇〇〇〇〇〇〇〇〇へ入社。入社以降、宿泊部に配属となりフロントやベル、ハウスキーパーなど常に最前線での業務に従事して参りました。その後、〇〇〇〇年〇月に〇〇〇〇〇〇〇〇〇〇〇〇株式会社へ入社。入社半年でインターホン更新</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約〇〇〇〇万円</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や駐車場修繕</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約〇〇〇万円</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を受注することに成功。常に顧客目線を意識し、営業活動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まで 〇〇〇〇〇〇〇〇〇〇〇〇株式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マンション管理業、プロパティマネジメント業、ビルマネジメント業、レジデンシャル運営事業等</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億〇〇〇〇万円 従業員数：〇〇〇〇名 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まで</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マンション管理グループ　横浜事業部　※無資格者で営業未経験者採用は過去な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マンション管理組合に対しての、理事会や総会運営の補助を行う。必要に応じ、予防保全やバリューアップの提案に繋げる。それに関連した見積取得における、多種多様な下請け業者との打ち合わせや交渉にあた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既存顧客〇〇〇</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〇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マンション管理組合、設備関連業者、不動産業者</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扱商品】</w:t>
            </w:r>
            <w:r>
              <w:rPr>
                <w:rFonts w:ascii="Century" w:hAnsi="Century" w:cs="ＭＳ 明朝" w:asciiTheme="minorHAnsi" w:hAnsiTheme="minorHAnsi"/>
                <w:color w:val="auto"/>
                <w:sz w:val="20"/>
                <w:szCs w:val="20"/>
              </w:rPr>
              <w:t>マンション設備関連</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000000" w:themeColor="text1"/>
                <w:sz w:val="20"/>
                <w:szCs w:val="20"/>
              </w:rPr>
            </w:pPr>
            <w:r>
              <w:rPr>
                <w:rFonts w:eastAsia="ＭＳ 明朝" w:cs="ＭＳ 明朝" w:ascii="Century" w:hAnsi="Century" w:asciiTheme="minorHAnsi" w:eastAsiaTheme="minorEastAsia" w:hAnsiTheme="minorHAnsi"/>
                <w:b/>
                <w:bCs/>
                <w:color w:val="000000" w:themeColor="text1"/>
                <w:sz w:val="20"/>
                <w:szCs w:val="20"/>
              </w:rPr>
              <w:t>◆</w:t>
            </w:r>
            <w:r>
              <w:rPr>
                <w:rFonts w:ascii="Century" w:hAnsi="Century" w:cs="ＭＳ 明朝" w:asciiTheme="minorHAnsi" w:hAnsiTheme="minorHAnsi"/>
                <w:b/>
                <w:bCs/>
                <w:color w:val="000000" w:themeColor="text1"/>
                <w:sz w:val="20"/>
                <w:szCs w:val="20"/>
              </w:rPr>
              <w:t>実績</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ターホン更新</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約〇〇〇〇万円</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や駐車場修繕</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約〇〇〇万円</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を受注／社内単価平均：〇〇〇万～〇〇〇万</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億円規模の大規模修繕工事の担当／ベテランの方で、〇〇〇〇万以上規模の工事を年〇つ程度。</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ポイ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営業が、中心になるため、「関係性構築」が非常に重要な業務になり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そのため、まずは理事会様と良好な関係を築き、逐一物件を回り住民の方と関係を深めることを心掛けた結果、入社早期に未経験ながら、担当〇〇社を任せて頂けるようになった。</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新卒ベースで概ね〇年から〇年かかる</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また、営業としては、予防保全の提案は欠かさず行いしっかりと利益を確保した。また、インターホンの更新などバリューアップの提案は扱う額が大きい提案も積極的に行っ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〇〇〇〇年〇〇月 株式会社〇〇〇〇〇〇〇〇〇〇</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ホテルの運営およびその他運営に関する一切の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〇億円 従業員数：〇〇〇名 未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フロント課、ゲストサービス課、客室サービス課</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フロント課では、チェックイン・チェックアウト業務、周辺案内等の各種インフォメーションを担当。ゲストサービス課では、荷物の手伝いや客室対応を担当。客室サービス課では、販売部屋の作成や清掃業者の管理を担当した。</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チェックイン、チェックアウトの手続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電話応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コンシェルジュ</w:t>
            </w:r>
            <w:r>
              <w:rPr>
                <w:rFonts w:eastAsia="ＭＳ 明朝" w:cs="ＭＳ 明朝" w:ascii="Century" w:hAnsi="Century" w:asciiTheme="minorHAnsi" w:eastAsiaTheme="minorEastAsia" w:hAnsiTheme="minorHAnsi"/>
                <w:color w:val="000000" w:themeColor="text1"/>
                <w:sz w:val="20"/>
                <w:szCs w:val="20"/>
              </w:rPr>
              <w:t>(</w:t>
            </w:r>
            <w:r>
              <w:rPr>
                <w:rFonts w:ascii="Century" w:hAnsi="Century" w:cs="ＭＳ 明朝" w:asciiTheme="minorHAnsi" w:hAnsiTheme="minorHAnsi"/>
                <w:color w:val="000000" w:themeColor="text1"/>
                <w:sz w:val="20"/>
                <w:szCs w:val="20"/>
              </w:rPr>
              <w:t>館内施設のご案内、周辺の観光案内、タクシーの手配、ウォークインゲストのご案内</w:t>
            </w:r>
            <w:r>
              <w:rPr>
                <w:rFonts w:eastAsia="ＭＳ 明朝" w:cs="ＭＳ 明朝" w:ascii="Century" w:hAnsi="Century" w:asciiTheme="minorHAnsi" w:eastAsiaTheme="minorEastAsia" w:hAnsiTheme="minorHAnsi"/>
                <w:color w:val="000000" w:themeColor="text1"/>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アルバイトスタッフの指導、教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電話受けの予約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各予約サイトからの予約内容の確認、メールや電話にて返信</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お客様の要望に応じて予約内容の変更、取り消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在庫の発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新人スタッフの指導、教育</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FF0000"/>
                <w:sz w:val="20"/>
                <w:szCs w:val="20"/>
              </w:rPr>
            </w:pPr>
            <w:r>
              <w:rPr>
                <w:rFonts w:eastAsia="ＭＳ 明朝" w:cs="ＭＳ 明朝" w:eastAsiaTheme="minorEastAsia" w:ascii="Century" w:hAnsi="Century"/>
                <w:color w:val="FF0000"/>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000000" w:themeColor="text1"/>
                <w:sz w:val="20"/>
                <w:szCs w:val="20"/>
              </w:rPr>
            </w:pPr>
            <w:r>
              <w:rPr>
                <w:rFonts w:eastAsia="ＭＳ 明朝" w:cs="ＭＳ 明朝" w:ascii="Century" w:hAnsi="Century" w:asciiTheme="minorHAnsi" w:eastAsiaTheme="minorEastAsia" w:hAnsiTheme="minorHAnsi"/>
                <w:b/>
                <w:bCs/>
                <w:color w:val="000000" w:themeColor="text1"/>
                <w:sz w:val="20"/>
                <w:szCs w:val="20"/>
              </w:rPr>
              <w:t>◆</w:t>
            </w:r>
            <w:r>
              <w:rPr>
                <w:rFonts w:ascii="Century" w:hAnsi="Century" w:cs="ＭＳ 明朝" w:asciiTheme="minorHAnsi" w:hAnsiTheme="minorHAnsi"/>
                <w:b/>
                <w:bCs/>
                <w:color w:val="000000" w:themeColor="text1"/>
                <w:sz w:val="20"/>
                <w:szCs w:val="20"/>
              </w:rPr>
              <w:t>ポイン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ゲストサービス課はホテルの顔とも言える部署なので、自分がホテルの代表として、とにかくファーストコンタクト、リピーターの方に名前を覚えてもらうことを大切にし、業務を行っておりました。具体的には、様々なタイプの方がいらっしゃるので、臨機応変な対応を心掛け、リピートに繋がるよう、折衝を心がけました。結果、ホテルのリピート率に関しては、他ホテルに比べて高く評価されておりま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tc>
      </w:tr>
    </w:tbl>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資格</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xml:space="preserve">・第一種運転免許普通自動車 </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〇〇〇〇年〇月</w:t>
      </w:r>
      <w:r>
        <w:rPr>
          <w:rFonts w:eastAsia="ＭＳ 明朝" w:cs="ＭＳ 明朝" w:ascii="Century" w:hAnsi="Century" w:asciiTheme="minorHAnsi" w:eastAsiaTheme="minorEastAsia" w:hAnsiTheme="minorHAnsi"/>
          <w:bCs/>
          <w:color w:val="auto"/>
          <w:sz w:val="20"/>
          <w:szCs w:val="20"/>
        </w:rPr>
        <w:t>)</w:t>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eastAsia="ＭＳ 明朝" w:cs="ＭＳ 明朝" w:ascii="Century" w:hAnsi="Century" w:asciiTheme="minorHAnsi" w:eastAsiaTheme="minorEastAsia" w:hAnsiTheme="minorHAnsi"/>
          <w:b/>
          <w:color w:val="auto"/>
          <w:sz w:val="20"/>
          <w:szCs w:val="20"/>
        </w:rPr>
        <w:t>PC</w:t>
      </w:r>
      <w:r>
        <w:rPr>
          <w:rFonts w:ascii="Century" w:hAnsi="Century" w:cs="ＭＳ 明朝" w:asciiTheme="minorHAnsi" w:hAnsiTheme="minorHAnsi"/>
          <w:b/>
          <w:color w:val="auto"/>
          <w:sz w:val="20"/>
          <w:szCs w:val="20"/>
        </w:rPr>
        <w:t>スキル</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Word</w:t>
      </w:r>
      <w:r>
        <w:rPr>
          <w:rFonts w:ascii="Century" w:hAnsi="Century" w:cs="ＭＳ 明朝" w:asciiTheme="minorHAnsi" w:hAnsiTheme="minorHAnsi"/>
          <w:bCs/>
          <w:color w:val="auto"/>
          <w:sz w:val="20"/>
          <w:szCs w:val="20"/>
        </w:rPr>
        <w:t>：画像挿入、段組、インデント、アウトライン</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Excel</w:t>
      </w:r>
      <w:r>
        <w:rPr>
          <w:rFonts w:ascii="Century" w:hAnsi="Century" w:cs="ＭＳ 明朝" w:asciiTheme="minorHAnsi" w:hAnsiTheme="minorHAnsi"/>
          <w:bCs/>
          <w:color w:val="auto"/>
          <w:sz w:val="20"/>
          <w:szCs w:val="20"/>
        </w:rPr>
        <w:t xml:space="preserve">：データ入力、四則演算 </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PowerPoint</w:t>
      </w:r>
      <w:r>
        <w:rPr>
          <w:rFonts w:ascii="Century" w:hAnsi="Century" w:cs="ＭＳ 明朝" w:asciiTheme="minorHAnsi" w:hAnsiTheme="minorHAnsi"/>
          <w:bCs/>
          <w:color w:val="auto"/>
          <w:sz w:val="20"/>
          <w:szCs w:val="20"/>
        </w:rPr>
        <w:t>：図作成、グラフ作成</w:t>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自己ＰＲ</w:t>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協調力・傾聴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ホテルへ入社以来、様々な部署を経験してきました。同じ会社とはいえ、全く異なる人間関係の中で、どの部署でも社内外問わず、しっかりと自身の立場を得ることができました。 一方、管理会社へ入社後もすぐに馴染むことに成功し、現在は一定の信頼を得ることができました。これはホテルで培った、「相手のニーズを確実に解消する力」が補えているのだと思います。</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コミュニケーション構築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ホテルでは国内外問わず、多くのタイプのお客様に対応してきました。特に会員施設（フロント業務）に従事していた際には、様々な会員様との信頼関係も築くことができました。 一方分譲マンション管理業においても、管理組合様と以前の担当者よりも良好な関係を築くことができまし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7d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297</Words>
  <Characters>1693</Characters>
  <CharactersWithSpaces>198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5:00Z</dcterms:created>
  <dc:creator>株式会社hape</dc:creator>
  <dc:description/>
  <dc:language>en-US</dc:language>
  <cp:lastModifiedBy>株式会社hape</cp:lastModifiedBy>
  <dcterms:modified xsi:type="dcterms:W3CDTF">2025-01-07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