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新卒入社をし、金融機関の事務職として営業になるための知識をつけていきました。その後、営業職として個人のお客様には消費者ローンや投資信託の販売、法人のお客様には融資の提案を担当してお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金融業、人材紹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百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内勤業務　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書類の事務処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研修期間であったため、金融知識習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個人営業〇割、法人営業〇割　※新規営業手法：テレアポ、紹介営業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支店担当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金融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消費者ローン毎月予算達成：実績〇〇〇万円以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投資信託毎月予算達成：実績〇〇〇万円以上</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ダイビングレスキュー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証券外務員一種（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商簿記検定〇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生命保険募集人（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活かせる経験・知識・技術等】</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提案営業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銀行員の視点からお客様の課題を見つけ出し、銀行員ならではの提案や融資を知ってきました。その中でもヒアリングに注力することで顧客自身も気づいていない潜在ニーズを探り当て提案に生かし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チャレンジ精神</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毎日電話セールスを〇〇件ほどし、何事にも立ち向かう精神力を身につけ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自己</w:t>
      </w:r>
      <w:r>
        <w:rPr>
          <w:rFonts w:eastAsia="ＭＳ 明朝" w:cs="ＭＳ Ｐゴシック" w:ascii="ＭＳ 明朝" w:hAnsi="ＭＳ 明朝" w:asciiTheme="minorEastAsia" w:eastAsiaTheme="minorEastAsia" w:hAnsiTheme="minorEastAsia"/>
          <w:b/>
          <w:bCs/>
          <w:sz w:val="20"/>
          <w:szCs w:val="20"/>
        </w:rPr>
        <w:t>PR</w:t>
      </w:r>
      <w:r>
        <w:rPr>
          <w:rFonts w:ascii="ＭＳ 明朝" w:hAnsi="ＭＳ 明朝" w:cs="ＭＳ Ｐゴシック" w:asciiTheme="minorEastAsia" w:hAnsiTheme="minorEastAsia"/>
          <w:b/>
          <w:bCs/>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の経験は短いため、いかに早く顧客の要望に応えるかを意識し、周囲よりもいち早く対応をしてきた自信があります。その行動を取ることができたことで、顧客が心を開いてくれ、本当の悩みや課題を教えて頂けるようになりました。また、何回も訪問することもできるようになり、関係性構築ができた結果、消費者ローン、投資信託という部門では毎月実績を残すことができるように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短期間ではありますが、実績を残すために努力いたしました。貴社におきましても一早く成果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60</Words>
  <Characters>914</Characters>
  <CharactersWithSpaces>107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2:00Z</dcterms:created>
  <dc:creator>株式会社hape</dc:creator>
  <dc:description/>
  <dc:language>en-US</dc:language>
  <cp:lastModifiedBy>株式会社hape</cp:lastModifiedBy>
  <cp:lastPrinted>2020-04-03T03:26:00Z</cp:lastPrinted>
  <dcterms:modified xsi:type="dcterms:W3CDTF">2025-01-24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