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株式会社に入社をし、住宅メーカーの営業職として展示場を拠点とした営業活動に従事して参りまし</w:t>
      </w:r>
    </w:p>
    <w:p>
      <w:pPr>
        <w:pStyle w:val="Normal"/>
        <w:spacing w:lineRule="atLeast" w:line="320"/>
        <w:ind w:left="210"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た。展示場に来られたお客様への営業活動だけでなく、不動産会社と連携して行う営業活動、過去にお問い合わせを頂いた顧客に対しての架電営業も担当しました。</w:t>
      </w:r>
      <w:r>
        <w:rPr>
          <w:rFonts w:eastAsia="ＭＳ 明朝" w:cs="ＭＳ Ｐゴシック" w:ascii="ＭＳ 明朝" w:hAnsi="ＭＳ 明朝" w:asciiTheme="minorEastAsia" w:eastAsiaTheme="minorEastAsia" w:hAnsiTheme="minorEastAsia"/>
          <w:sz w:val="20"/>
          <w:szCs w:val="20"/>
        </w:rPr>
        <w:b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建築、設計、不動産業、保険代理店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円（〇〇〇〇年〇月期）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株式公開：東証一部</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支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業務内容</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開拓中心　※反響営業、過去客への架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販売計画の作成（イベント企画なども含む）</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土地の案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火災保険、銀行ローンの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図面の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その他申請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度：〇棟、請負金額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受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全国で〇〇〇人以上いる新卒営業社員の中で〇番目に初契約の受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新たに建て売りの物件を販売する際に使用するチラシのレイアウト・販売資料の作成を担当。</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まめな連絡をすること、資料を早めに作成して持って行くこと、お客様が知りたい事や気になる事については次回のアポイントまで待つのではなく積極的に情報を発信していく等の当たり前のことを当たり前に行う意識を持って仕事をしていました。顧客に対しても社内に対しても信頼を勝ち取るために、一営業担当者である前に社会人として知識がなくてもできることから始めました。また、初契約の顧客は寡黙な方で、今までの関係構築では通用しませんでした。そのため、周囲の先輩に相談をし、あらゆる角度からの情報提供をしていき、本当に必要な情報を与えられた際に一気にこちらに寄ってきていただくことができました。その結果、契約もでき、且つ同期内においても〇番目に早く契約を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実績を残すために努力いたしました。貴社におきましても一早く顧客から信頼を頂き、売上に貢献できるように努力いたします。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3</Words>
  <Characters>878</Characters>
  <CharactersWithSpaces>102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6:00Z</dcterms:created>
  <dc:creator>株式会社hape</dc:creator>
  <dc:description/>
  <dc:language>en-US</dc:language>
  <cp:lastModifiedBy>株式会社hape</cp:lastModifiedBy>
  <dcterms:modified xsi:type="dcterms:W3CDTF">2025-02-20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