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年〇月から〇〇株式会社に入社をし、不動産売買の営業職として従事。主に反響でお問い合わせを頂いた顧客に対して仲介営業を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不動産仲介・注文住宅</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万円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所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反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市、〇〇〇市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土地、一戸建て、マンション</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〇〇月契約数：〇件、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契約数：〇件、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不動産の営業をしている中で、いかに早く顧客の懐に入り込むことができるかということを大切にしています。不動産を購入する方は弊社だけではなく、複数の不動産会社を回ることが当たり前となっております。そのため、最終的に私に依頼を頂けるように、初めてお話しをする際にきちんと顧客の課題を明確にし、その課題を解決するためにスピーディーに行動を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結果、顧客から信頼を勝ち取り、不動産以外の相談も受けるようになり、不動産という商品ではなく、自身という商品で契約をして頂くことができるようにな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実績を残せるように努力いたしました。貴社におきましても一早く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2</Words>
  <Characters>641</Characters>
  <CharactersWithSpaces>75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4:00Z</dcterms:created>
  <dc:creator>株式会社hape</dc:creator>
  <dc:description/>
  <dc:language>en-US</dc:language>
  <cp:lastModifiedBy>株式会社hape</cp:lastModifiedBy>
  <cp:lastPrinted>2020-08-17T04:49:00Z</cp:lastPrinted>
  <dcterms:modified xsi:type="dcterms:W3CDTF">2025-02-05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