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株式会社に新卒入社。伝票やラベルなどの紙製品や雑貨、キャラクター商品を法人顧客に対して提案。</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顧客に応じて柔軟かつ店舗の特徴を活かした商品の提案を心がけ、〇〇〇〇年下半期は昨対〇〇〇％を達成。現在に至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伝票、ラベルなどの紙製品や雑貨、キャラクター商品の製造・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億円　従業員数：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営業部　〇〇営業課にて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から〇〇までの量販店の代理店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内の既存顧客フォローを中心に、文房具一通りを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から〇〇まで</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文具業界における企業　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伝票、ラベルを中心に雑貨商材、キャラクター商品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下半期：昨対達成率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ただ単に商品提案するのではなく、商談などでは雑談を交えてお客様に気軽にお話しいただける空間を作ることを意識しておりました。また、商品紹介だけではなく、店舗での展開例を加えて提案することにより、お客様に店舗様に提案しやすいと言っていただき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私の強みは、信頼関係をもとにした提案型の営業スタイルです。私は、現在の会社でホームセンターやドラッグストアなどの量販店に対する営業を行っています。量販営業では、商品が採用されれば、一度に大量に仕入れが行われるため安いものが採用される傾向があり、価格競争がポイントとなってきます。しかし、現在の会社の商品は価格が他社と比べると高く、あまり量販向けではありませんでした。そこでしっかりと実績を残さないといけないので、私は以下の２点を重点的に行い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１つ目は、コストに対するメリットのお伝えの徹底です。商品が高いのには他社商品と比べ、何か付加価値や違う点があると思いました。ネットで他社商品を調べること、実際に量販店に足を運び、量販店それぞれの特徴を実際に肌で感じ、情報収集を行うことを徹底して営業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２つ目は、お客様との関係性構築です。メールなどでやりとりを行い、〇週間に一度改装応援に訪問することにより、商談以外でもコミュニケーションをとることを心掛けました。また、商談ではただ単に商品を売るのではなく雑談を交えて、お客様が本当に求めているものをお話ししていただけるように心がけてきました。今では、商談帰りに別の営業の方とたまたまお会いして〇〇分ほど雑談するようになりました。その結果、昨対〇〇〇％を達成することができました。</w:t>
      </w:r>
    </w:p>
    <w:p>
      <w:pPr>
        <w:pStyle w:val="Normal"/>
        <w:ind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ind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経験を活かし、貴社においても一早く即戦力になれるように考えながら行動をしていきたいと思っております。</w:t>
      </w:r>
    </w:p>
    <w:p>
      <w:pPr>
        <w:pStyle w:val="Normal"/>
        <w:ind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199</Words>
  <Characters>1140</Characters>
  <CharactersWithSpaces>133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38:00Z</dcterms:created>
  <dc:creator>株式会社hape</dc:creator>
  <dc:description/>
  <dc:language>en-US</dc:language>
  <cp:lastModifiedBy>株式会社hape</cp:lastModifiedBy>
  <dcterms:modified xsi:type="dcterms:W3CDTF">2025-02-10T0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