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年間公務員試験の勉強をし、警察官として〇〇〇警察に入校。警察学校で学んでいましたが、元々消防士になりたいという希望もあり、もう〇年間だけ消防士試験を受けようと思い、離職をし、その間に消防・防災関係でもある〇〇〇〇〇〇株式会社でアルバイトを始めました。その後正社員登用をし、営業職として、既存会社へのルートセールスを担当。〇年間、毎年売上目標を達成し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警察（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公社・官庁</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人名　設立：〇〇〇〇年〇月〇日</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警察学校</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訓練内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基礎体力向上のためのトレーニング</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座学（法律、交通等全般）</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逮捕術の習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株式会社（正社員）※〇〇〇〇年〇月～アルバイトにて勤務</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防災・セキュリティ・情報通信の提案、設計、施工、メンテナンス</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本社 メンテナンス課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アルバイトとしてマンションの〇〇〇〇、セキュリティメンテナンス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の点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セキュリティメンテナン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営業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正社員登用をし、営業職に配属。既存の管理会社に対しての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　新規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マンション管理会社、オーナー等　※〇社程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電気工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二輪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color w:val="auto"/>
          <w:sz w:val="20"/>
          <w:szCs w:val="20"/>
        </w:rPr>
      </w:pPr>
      <w:r>
        <w:rPr>
          <w:rFonts w:ascii="ＭＳ 明朝" w:hAnsi="ＭＳ 明朝" w:cs="ＭＳ Ｐゴシック" w:asciiTheme="minorEastAsia" w:hAnsiTheme="minorEastAsia"/>
          <w:color w:val="auto"/>
          <w:sz w:val="20"/>
          <w:szCs w:val="20"/>
        </w:rPr>
        <w:t>前職ではルートセールスを主に担当していたため、既存顧客の話をきちんと聞き、フットワーク軽く、レスポンス早くを常に意識して営業をしていました。顧客が課題に感じているのであれば、すぐに対応することによって迅速な課題解決に繋がるだけではなく、信頼を得ることができると思います。このスピードを早めることにより、他社が入り込む隙を与えずに案件を頂けることもありました。また、顧客としては管理会社やオーナー様になりますが、その他各関係者への関係性も構築してきたことにより、工事等のスムーズな手配にも繋がり、〇年連続での目標達成に繋げ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実績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いても一早く即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92</Words>
  <Characters>1100</Characters>
  <CharactersWithSpaces>12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7:00Z</dcterms:created>
  <dc:creator>株式会社hape</dc:creator>
  <dc:description/>
  <dc:language>en-US</dc:language>
  <cp:lastModifiedBy>株式会社hape</cp:lastModifiedBy>
  <cp:lastPrinted>2020-11-20T04:04:00Z</cp:lastPrinted>
  <dcterms:modified xsi:type="dcterms:W3CDTF">2025-03-05T0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