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〇〇〇〇年〇月〇〇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名：〇〇　〇〇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経歴】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●</w:t>
      </w:r>
      <w:r>
        <w:rPr>
          <w:rFonts w:ascii="ＭＳ Ｐ明朝" w:hAnsi="ＭＳ Ｐ明朝" w:cs="ＭＳ Ｐ明朝" w:eastAsia="ＭＳ Ｐ明朝"/>
          <w:b/>
          <w:bCs/>
        </w:rPr>
        <w:t>〇〇〇〇年〇月～〇〇〇〇年〇月　株式会社〇〇〇〇〇　店舗販売員　正社員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</w:rPr>
        <w:t>・〇〇〇〇〇〇〇〇店　〇〇〇〇年〇月～〇〇〇〇年〇月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員　接客対応（白物）、修理受付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〇〇〇〇〇〇〇〇〇店〇〇　〇〇〇〇年〇〇月～〇〇〇〇年〇月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員　接客対応（冷蔵庫、コンシェルジュ）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〇〇〇〇〇〇〇　〇〇〇〇年〇〇月～〇〇〇〇年〇月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社員　接客対応（白物）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　店内売上〇位、社内資格〇級合格と販売実績に評価いただき主任に昇格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内容の変更（売上、在庫、勤怠管理、競合調査、スタッフマネジメント〇〇名程）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〇〇〇〇〇〇〇〇〇〇〇〇〇〇〇〇〇〇〇〇館　〇〇〇〇年〇月～〇〇〇〇年〇月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任　（売上、在庫、勤怠管理、競合調査、スタッフマネジメント〇〇名程）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実績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度：売上前年比〇〇〇％　予算比〇〇〇％　【担当：テレビ・オーディオ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度：売上前年比〇〇〇％　予算比〇〇〇％　【担当：冷蔵庫・洗濯機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度：売上前年比〇〇〇％　予算比〇〇〇％　【担当：冷蔵庫・洗濯機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度：売上前年比〇〇〇％　予算比〇〇〇％　【担当：冷蔵庫・洗濯機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度：売上前年比〇〇〇％　予算比〇〇〇％　【担当：冷蔵庫・洗濯機・調理器具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●</w:t>
      </w:r>
      <w:r>
        <w:rPr>
          <w:rFonts w:ascii="ＭＳ Ｐ明朝" w:hAnsi="ＭＳ Ｐ明朝" w:cs="ＭＳ Ｐ明朝" w:eastAsia="ＭＳ Ｐ明朝"/>
          <w:b/>
          <w:bCs/>
        </w:rPr>
        <w:t>〇〇〇〇年〇月～〇〇〇〇年〇月　株式会社〇〇〇〇　正社員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区内大手企業向け飲料サーバーの補充と在庫管理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●</w:t>
      </w:r>
      <w:r>
        <w:rPr>
          <w:rFonts w:ascii="ＭＳ Ｐ明朝" w:hAnsi="ＭＳ Ｐ明朝" w:cs="ＭＳ Ｐ明朝" w:eastAsia="ＭＳ Ｐ明朝"/>
          <w:b/>
          <w:bCs/>
        </w:rPr>
        <w:t>〇〇〇〇年〇月～現在　株式会社〇〇〇〇〇〇〇〇〇　正社員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〈職務〉リフォームプランの提案、施工管理、引き渡しまでの業務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取引商品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住宅設備、設備工事、内装工事、木工事、解体、外壁塗装など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担当顧客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リフォームを希望されるエンドユーザー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営業手法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店舗への来店、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反響、紹介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実績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〇月：売上工事高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利益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契約数〇件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〇月：売上工事高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利益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契約数〇〇件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〇〇〇年〇月：売上工事高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利益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〇〇〇円 契約数〇〇件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保有資格】</w:t>
      </w:r>
    </w:p>
    <w:p>
      <w:pPr>
        <w:pStyle w:val="Normal"/>
        <w:jc w:val="both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・第一種普通自動車免許</w:t>
      </w:r>
    </w:p>
    <w:p>
      <w:pPr>
        <w:pStyle w:val="Normal"/>
        <w:jc w:val="both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自己</w:t>
      </w:r>
      <w:r>
        <w:rPr>
          <w:rFonts w:eastAsia="ＭＳ Ｐ明朝" w:cs="ＭＳ Ｐ明朝" w:ascii="ＭＳ Ｐ明朝" w:hAnsi="ＭＳ Ｐ明朝"/>
          <w:b/>
        </w:rPr>
        <w:t>PR</w:t>
      </w:r>
      <w:r>
        <w:rPr>
          <w:rFonts w:ascii="ＭＳ Ｐ明朝" w:hAnsi="ＭＳ Ｐ明朝" w:cs="ＭＳ Ｐ明朝" w:eastAsia="ＭＳ Ｐ明朝"/>
          <w:b/>
        </w:rPr>
        <w:t>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目標達成意欲】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は営業として目標に向かって努力する力があります。目標の売り上げを達成するために、商品知識はもちろん工事の手順など、さまざまな質問に答えられるようにし、お客様から信頼を得られるよう努力しています。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して自らの意見を述べるだけでなく、常にお客様の要望を聞き出すよう、傾聴の姿勢を大切にしています。その結果、継続して予算を達成し続けることもでき、「あなたから買いたいわ」と言われたことが何度もあり、ご契約様からご紹介いただいて売上に繋がることもありました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1440" w:right="1440" w:gutter="0" w:header="0" w:top="85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ja-JP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ja-JP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367607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3676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6760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36760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14:00Z</dcterms:created>
  <dc:creator>株式会社hape</dc:creator>
  <dc:description/>
  <dc:language>en-US</dc:language>
  <cp:lastModifiedBy>株式会社hape</cp:lastModifiedBy>
  <dcterms:modified xsi:type="dcterms:W3CDTF">2025-07-18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