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〇〇〇年〇月〇日現在</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〇〇　〇〇</w:t>
      </w:r>
    </w:p>
    <w:p>
      <w:pPr>
        <w:pStyle w:val="Normal"/>
        <w:spacing w:lineRule="exact" w:line="30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center"/>
        <w:tblInd w:w="0" w:type="dxa"/>
        <w:tblLayout w:type="fixed"/>
        <w:tblCellMar>
          <w:top w:w="0" w:type="dxa"/>
          <w:left w:w="108" w:type="dxa"/>
          <w:bottom w:w="0" w:type="dxa"/>
          <w:right w:w="108" w:type="dxa"/>
        </w:tblCellMar>
      </w:tblPr>
      <w:tblGrid>
        <w:gridCol w:w="10192"/>
      </w:tblGrid>
      <w:tr>
        <w:trPr/>
        <w:tc>
          <w:tcPr>
            <w:tcW w:w="10192" w:type="dxa"/>
            <w:tcBorders>
              <w:bottom w:val="single" w:sz="4" w:space="0" w:color="000000"/>
            </w:tcBorders>
          </w:tcPr>
          <w:p>
            <w:pPr>
              <w:pStyle w:val="Normal"/>
              <w:spacing w:lineRule="exact" w:line="30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概要</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〇年間、各社営業部門にて既存のお得意先様をメインに食品の卸売り、売り場提案などの法人営業をおこなっており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特に現職では、約〇</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w:t>
            </w:r>
            <w:r>
              <w:rPr>
                <w:rFonts w:ascii="ＭＳ 明朝;MS Mincho" w:hAnsi="ＭＳ 明朝;MS Mincho" w:cs="ＭＳ 明朝;MS Mincho"/>
                <w:sz w:val="20"/>
                <w:szCs w:val="20"/>
              </w:rPr>
              <w:t>店のコンビニエンスストアに対し、スイーツ商品の商品供給業務、商品提案業務を通して年間〇〇億円の売上構築、〇年間で〇〇品の新商品発売に貢献しております。</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w:t>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株式会社〇〇〇　〇〇〇〇年〇月　～　〇〇〇〇年〇月</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r>
        <w:rPr>
          <w:rFonts w:ascii="ＭＳ 明朝;MS Mincho" w:hAnsi="ＭＳ 明朝;MS Mincho" w:cs="ＭＳ 明朝;MS Mincho"/>
          <w:sz w:val="20"/>
          <w:szCs w:val="20"/>
        </w:rPr>
        <w:t>自然食品・健康食品の企画開発及び販売</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員数】〇〇名</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本金】　</w:t>
      </w:r>
      <w:r>
        <w:rPr>
          <w:rFonts w:ascii="ＭＳ 明朝;MS Mincho" w:hAnsi="ＭＳ 明朝;MS Mincho" w:cs="ＭＳ 明朝;MS Mincho"/>
          <w:sz w:val="20"/>
          <w:szCs w:val="20"/>
        </w:rPr>
        <w:t>〇億〇〇〇〇</w:t>
      </w:r>
      <w:r>
        <w:rPr>
          <w:rFonts w:ascii="ＭＳ 明朝;MS Mincho" w:hAnsi="ＭＳ 明朝;MS Mincho" w:cs="ＭＳ 明朝;MS Mincho"/>
          <w:sz w:val="20"/>
          <w:szCs w:val="20"/>
        </w:rPr>
        <w:t>万円</w:t>
      </w:r>
    </w:p>
    <w:p>
      <w:pPr>
        <w:pStyle w:val="Normal"/>
        <w:tabs>
          <w:tab w:val="clear" w:pos="840"/>
          <w:tab w:val="right" w:pos="10204" w:leader="none"/>
        </w:tabs>
        <w:spacing w:lineRule="exact" w:line="300"/>
        <w:ind w:firstLine="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〇〇〇〇年〇月　株式会社〇〇〇　入社　研修期間</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入社員研修</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ナー研修</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流センターにて流通商品のピッキング作業</w:t>
      </w:r>
    </w:p>
    <w:p>
      <w:pPr>
        <w:pStyle w:val="Normal"/>
        <w:tabs>
          <w:tab w:val="clear" w:pos="840"/>
          <w:tab w:val="right" w:pos="10204" w:leader="none"/>
        </w:tabs>
        <w:spacing w:lineRule="exact" w:line="300"/>
        <w:ind w:firstLine="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〇〇〇〇年〇月～〇〇〇〇年〇月　営業本部　〇〇支店に配属</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扱商品：調味料等の加工品（約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は健康食品（約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雑貨類（約〇</w:t>
      </w:r>
      <w:r>
        <w:rPr>
          <w:rFonts w:cs="ＭＳ 明朝;MS Mincho" w:ascii="ＭＳ 明朝;MS Mincho" w:hAnsi="ＭＳ 明朝;MS Mincho"/>
          <w:sz w:val="20"/>
          <w:szCs w:val="20"/>
        </w:rPr>
        <w:t>%</w:t>
      </w:r>
      <w:r>
        <w:rPr>
          <w:rFonts w:ascii="ＭＳ 明朝;MS Mincho" w:hAnsi="ＭＳ 明朝;MS Mincho" w:cs="ＭＳ 明朝;MS Mincho"/>
          <w:sz w:val="20"/>
          <w:szCs w:val="20"/>
        </w:rPr>
        <w:t>）、化粧品類（約〇</w:t>
      </w:r>
      <w:r>
        <w:rPr>
          <w:rFonts w:cs="ＭＳ 明朝;MS Mincho" w:ascii="ＭＳ 明朝;MS Mincho" w:hAnsi="ＭＳ 明朝;MS Mincho"/>
          <w:sz w:val="20"/>
          <w:szCs w:val="20"/>
        </w:rPr>
        <w:t>%</w:t>
      </w:r>
      <w:r>
        <w:rPr>
          <w:rFonts w:ascii="ＭＳ 明朝;MS Mincho" w:hAnsi="ＭＳ 明朝;MS Mincho" w:cs="ＭＳ 明朝;MS Mincho"/>
          <w:sz w:val="20"/>
          <w:szCs w:val="20"/>
        </w:rPr>
        <w:t>）の販売</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地域：〇〇エリアと一部〇〇〇内の専門小売店や食品問屋、百貨店、宅配生協等</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顧客：約〇〇件</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担当エリアでの調味料の卸及び販売促進提案</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得意先での消費者様への店頭販売</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得意先での勉強会、講習会の提案及び実施（年間約〇〇件以上の勉強会を実施）</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より担当コースを持ち〇〇〇県の自然食専門小売店、チェーン店を担当</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より出張コースである〇〇〇県（〇〇以外）と〇〇〇県自然食チェーン店を担当</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から現在まで〇〇〇県の専門小売店、食品問屋、百貨店、宅配生協を担当</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実績】</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度　〇〇主要専門小売店〇件</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　目標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千円　　実績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千円　達成率〇〇〇</w:t>
      </w:r>
      <w:r>
        <w:rPr>
          <w:rFonts w:cs="ＭＳ 明朝;MS Mincho" w:ascii="ＭＳ 明朝;MS Mincho" w:hAnsi="ＭＳ 明朝;MS Mincho"/>
          <w:sz w:val="20"/>
          <w:szCs w:val="20"/>
        </w:rPr>
        <w:t>%</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度　〇〇宅配生協（〇件）　目標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千円　実績〇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千円　達成率〇〇〇</w:t>
      </w:r>
      <w:r>
        <w:rPr>
          <w:rFonts w:cs="ＭＳ 明朝;MS Mincho" w:ascii="ＭＳ 明朝;MS Mincho" w:hAnsi="ＭＳ 明朝;MS Mincho"/>
          <w:sz w:val="20"/>
          <w:szCs w:val="20"/>
        </w:rPr>
        <w:t>%</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度　ユーグレナサプリメント販売キャンペーンにて新規配荷及び掘り起こし〇件、〇〇万円の販売で優秀賞を受賞。</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b/>
          <w:b/>
          <w:bCs/>
          <w:sz w:val="20"/>
          <w:szCs w:val="20"/>
          <w:u w:val="single"/>
        </w:rPr>
      </w:pPr>
      <w:r>
        <w:rPr>
          <w:rFonts w:ascii="ＭＳ 明朝;MS Mincho" w:hAnsi="ＭＳ 明朝;MS Mincho" w:cs="ＭＳ 明朝;MS Mincho"/>
          <w:b/>
          <w:bCs/>
          <w:sz w:val="20"/>
          <w:szCs w:val="20"/>
          <w:u w:val="single"/>
        </w:rPr>
        <w:t>株式会〇〇〇〇〇〇〇〇　〇〇〇〇年〇月　～　現在</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事業内容】株式会社〇〇〇〇〇〇〇〇〇〇〇〇〇〇のグループ各事業会社様へのチルド・フローズン商品の卸売及び、それに伴う商品保管・配送委託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員数】〇〇〇名</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本金】〇</w:t>
      </w:r>
      <w:r>
        <w:rPr>
          <w:rFonts w:ascii="ＭＳ 明朝;MS Mincho" w:hAnsi="ＭＳ 明朝;MS Mincho" w:cs="ＭＳ 明朝;MS Mincho"/>
          <w:sz w:val="20"/>
          <w:szCs w:val="20"/>
        </w:rPr>
        <w:t>億</w:t>
      </w:r>
      <w:r>
        <w:rPr>
          <w:rFonts w:ascii="ＭＳ 明朝;MS Mincho" w:hAnsi="ＭＳ 明朝;MS Mincho" w:cs="ＭＳ 明朝;MS Mincho"/>
          <w:sz w:val="20"/>
          <w:szCs w:val="20"/>
        </w:rPr>
        <w:t>〇〇〇万円</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u w:val="single"/>
        </w:rPr>
        <w:t>〇〇〇〇年〇月　株式会社〇〇〇〇〇〇〇〇　入社</w:t>
      </w:r>
    </w:p>
    <w:p>
      <w:pPr>
        <w:pStyle w:val="Normal"/>
        <w:tabs>
          <w:tab w:val="clear" w:pos="840"/>
          <w:tab w:val="right" w:pos="10204" w:leader="none"/>
        </w:tabs>
        <w:spacing w:lineRule="exact" w:line="3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u w:val="single"/>
        </w:rPr>
        <w:t>商品本部　営業部　営業第一課　スイーツグループ配属</w:t>
      </w:r>
    </w:p>
    <w:p>
      <w:pPr>
        <w:pStyle w:val="Normal"/>
        <w:tabs>
          <w:tab w:val="clear" w:pos="840"/>
          <w:tab w:val="right" w:pos="10204" w:leader="none"/>
        </w:tabs>
        <w:spacing w:lineRule="exact" w:line="3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へのスイーツ商品の卸売り及び販売促進提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とスイーツ製造メーカーの折衝業務</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〇〇〇店舗及び消費者様からのクレーム対応</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〇〇〇店舗での販売商品の物流テス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〇〇〇店舗への商品需給調整</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品製造、資材、発注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品製造工場への監査同行</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品規格書の確認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扱商品】チルドスイーツ（チルドケーキ、チルド洋菓子、チルド和菓子、チルドパン類、チルドデザー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実績】</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度　個人予算　予算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百円　　実績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千円　達成率〇〇〇</w:t>
      </w:r>
      <w:r>
        <w:rPr>
          <w:rFonts w:cs="ＭＳ 明朝;MS Mincho" w:ascii="ＭＳ 明朝;MS Mincho" w:hAnsi="ＭＳ 明朝;MS Mincho"/>
          <w:sz w:val="20"/>
          <w:szCs w:val="20"/>
        </w:rPr>
        <w:t>%</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年度　 主担当メーカー売上　前年比〇〇〇％達成　</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コロナ禍でのクリスマスケーキ製造工場の監査対応実施、期間中の陽性者〇名を達成。</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クリスマスケーキ苺管理方法のマニュアル化により消費者様からのクレーム前年〇〇％減を実現。</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の専用ベンダーとして、市場動向に伴う変化への対応を第一命題とし、お客様のニーズにあった売り場作り、商品提案をおこなっており、〇年間で〇〇品の新規商品発売の実績。</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化対応業務の遂行】</w:t>
      </w:r>
    </w:p>
    <w:p>
      <w:pPr>
        <w:pStyle w:val="Normal"/>
        <w:spacing w:lineRule="exact" w:line="300"/>
        <w:rPr/>
      </w:pPr>
      <w:r>
        <w:rPr>
          <w:rFonts w:ascii="ＭＳ 明朝;MS Mincho" w:hAnsi="ＭＳ 明朝;MS Mincho" w:cs="ＭＳ 明朝;MS Mincho"/>
          <w:sz w:val="20"/>
          <w:szCs w:val="20"/>
        </w:rPr>
        <w:t>取引先である〇〇〇〇様との取引の中で培ってきた「変化対応業務」の最前線で業務をしておりました。消費者様の動向を現場及び直接インタビュー、アンケート等で今の市場情報を集め、売れない事の根本の原因をあぶりだし、商品や売り場へ一早く反映させ、いかに消費者様の目線に立ち、商品を展開・拡大することを実践して参りました。その結果、コロナ禍においても、巣ごもり及び在宅需要の変化に対応した新規商品の導入を実現、〇〇〇〇年度に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百万の売上を構築しました。この経験から、日々変わりゆく情報やトレンドを取捨選択し、根本の原因究明をおこない、消費者様の目線に立った、ニーズ提案にて貢献できると考えており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スピーディーな問題解決】</w:t>
      </w:r>
    </w:p>
    <w:p>
      <w:pPr>
        <w:pStyle w:val="Normal"/>
        <w:spacing w:lineRule="exact" w:line="300"/>
        <w:rPr/>
      </w:pPr>
      <w:r>
        <w:rPr>
          <w:rFonts w:ascii="ＭＳ 明朝;MS Mincho" w:hAnsi="ＭＳ 明朝;MS Mincho" w:cs="ＭＳ 明朝;MS Mincho"/>
          <w:sz w:val="20"/>
          <w:szCs w:val="20"/>
        </w:rPr>
        <w:t>お客様のニーズにあった商品要望に向け、通常取り扱いのない商品を展示会等で探しに行き、お得意先様にあった品質の商品を提案、商談の中ででた要望に関しては出張中であっても〇日以内に返答しスピーディーな対応でお取り扱い頂く商品を前年より〇品増やし売上達成を実現しました。この経験から、消費者様から寄せられた不安解消という要望のために、既存のやり方だけでなく、多方面での実践により、スピーディーな問題解決に繋げられると考えており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トラブルの原因究明能力】</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費者様からのお申し出については、即座に対応することを心がけております。それは消費者様の信頼と期待があってのことだからと考えているからです。クリスマスケーキにて、受け取ったケーキにロウソクを刺したような穴があいていたとお申し出がありました。その際に、クリスマスケーキの物流再現テストを即実施し、消費者様からのお申し出の原因究明に導くことができました。この経験から、消費者様からのお申し出に対し、即座に事象を洗い出し、行動・分析することで消費者様の不安の解消、サービスの向上及びリピーターの創出に貢献できると考えており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現状に最適な知識の取得】</w:t>
      </w:r>
    </w:p>
    <w:p>
      <w:pPr>
        <w:pStyle w:val="Normal"/>
        <w:spacing w:lineRule="exact" w:line="300"/>
        <w:rPr/>
      </w:pPr>
      <w:r>
        <w:rPr>
          <w:rFonts w:ascii="ＭＳ 明朝;MS Mincho" w:hAnsi="ＭＳ 明朝;MS Mincho" w:cs="ＭＳ 明朝;MS Mincho"/>
          <w:sz w:val="20"/>
          <w:szCs w:val="20"/>
        </w:rPr>
        <w:t>〇歳と〇歳の娘をもつ〇児の父として、子どものために安心・安全な食材やおやつ選ぶ力は必要不可欠であると考えております。</w:t>
      </w:r>
    </w:p>
    <w:p>
      <w:pPr>
        <w:pStyle w:val="Normal"/>
        <w:spacing w:lineRule="exact" w:line="300"/>
        <w:rPr/>
      </w:pPr>
      <w:r>
        <w:rPr>
          <w:rFonts w:ascii="ＭＳ 明朝;MS Mincho" w:hAnsi="ＭＳ 明朝;MS Mincho" w:cs="ＭＳ 明朝;MS Mincho"/>
          <w:sz w:val="20"/>
          <w:szCs w:val="20"/>
        </w:rPr>
        <w:t>また、健康志向が徐々に強まっている現代において、食品を選ぶ力、伝える力を取得することも必須事項だと考えており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食」に関する知識を幅広く身につけるために、「食品添加物エキスパート」、「食育アドバイザー」講座を受講。</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分自身の置かれた状況から、何が必要かを察知し、その問題・課題解決のための知識を取得していくことを心がけており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1:00Z</dcterms:created>
  <dc:creator>株式会社hape</dc:creator>
  <dc:description/>
  <cp:keywords/>
  <dc:language>en-US</dc:language>
  <cp:lastModifiedBy>株式会社hape</cp:lastModifiedBy>
  <dcterms:modified xsi:type="dcterms:W3CDTF">2025-07-18T03:33:00Z</dcterms:modified>
  <cp:revision>12</cp:revision>
  <dc:subject/>
  <dc:title>職　務　経　歴　書</dc:title>
</cp:coreProperties>
</file>