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銀行（旧：〇〇銀行）に入社。入社後は〇年間事務職として従事し、〇年目から営業職に異動。主に個人顧客に対しての金融商材の提案営業を任され、産休育休取得をし、復職後も営業職を担当してい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銀行（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銀行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億円　総資産：〇兆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合併効力発生日）</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店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事務職、営業職として主に個人顧客への金融商材の提案営業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市、〇〇市、〇〇郡</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担当エリアの個人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金融商材</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〇〇万　達成率〇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出産のため実績な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出産のため実績な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頭取表彰受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度：頭取表彰受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出産のため実績な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実績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個人営業〇〇〇名中〇〇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年間手数料目標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　〇～〇月までの実績〇〇〇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国内旅程管理主任者</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証券外務員特別会員〇種</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生命保険募集人（一般、変額）</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金融窓口サービス技能士〇級</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ファイナンシャルプランニング技能士〇級</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お客様の人生がより豊かになるように、ニーズを引き出しながら提案を重ねていきました。節税対策の相談があれば社内の専門家に即ヒアリングし、知識をつけてフィードバックするなど丁寧かつ迅速な対応で信頼関係を構築してい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限られた時間の中で早く・丁寧に・正確に業務を進めることを重要視しており、業務効率化のために試行錯誤を繰り返してきました。銀行営業で培った、お客様やスタッフとコミュニケーションを取りながら改善を進めていく手法や細やかな気配りは、業種に関わらず役に立てられるものと考えており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191ada"/>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191ada"/>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4</Words>
  <Characters>1054</Characters>
  <CharactersWithSpaces>123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3:00Z</dcterms:created>
  <dc:creator>株式会社hape</dc:creator>
  <dc:description/>
  <dc:language>en-US</dc:language>
  <cp:lastModifiedBy>株式会社hape</cp:lastModifiedBy>
  <dcterms:modified xsi:type="dcterms:W3CDTF">2025-10-03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